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ведення формул до таблиці. Практична робота: «Використання формул в електронних таблицях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та уроку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воїти відомості по роботі з табличним процесором, введенням формул, роботою з аркушами, використанням логічних функцій та друком даних в табличному процесор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вивати координацію рухів, зорову пам’ять</w:t>
      </w:r>
      <w:r>
        <w:rPr>
          <w:color w:val="000000"/>
          <w:sz w:val="28"/>
          <w:szCs w:val="28"/>
          <w:lang w:val="uk-UA"/>
        </w:rPr>
        <w:t>, вміння працювати з програм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ховувати зосередженість, вміння активно сприймати новий матеріа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ип уроку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рок вивчення нового матеріа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, табличний процесор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. Організаційний етап (2 х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ІІ Актуалізація опорних знань (2 хв)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Засвоєння нових знань (20 хв)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стосування нових знань, умінь та навичок</w:t>
      </w:r>
      <w:r>
        <w:rPr>
          <w:sz w:val="28"/>
          <w:szCs w:val="28"/>
          <w:lang w:val="uk-UA"/>
        </w:rPr>
        <w:t xml:space="preserve"> (15 хв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ідведення підсумків уроку (5хв)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Домашнє завдання (1 хв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заходять до класу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Добрий день. Сідайте будь ласка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чні займають свої місця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яю присутність учнів і готовність дошки до уро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ьогодні ми з вами розглянемо тему: «</w:t>
      </w:r>
      <w:r>
        <w:rPr>
          <w:sz w:val="28"/>
          <w:szCs w:val="28"/>
          <w:lang w:val="uk-UA"/>
        </w:rPr>
        <w:t>Введення формул до таблиці, і виконаємо по цій темі практичну роботу</w:t>
      </w:r>
      <w:r>
        <w:rPr>
          <w:sz w:val="28"/>
          <w:szCs w:val="28"/>
          <w:lang w:val="uk-UA" w:eastAsia="uk-UA"/>
        </w:rPr>
        <w:t>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Актуалізація опорних знань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Учитель: </w:t>
      </w:r>
      <w:r>
        <w:rPr>
          <w:sz w:val="28"/>
          <w:szCs w:val="28"/>
          <w:lang w:val="uk-UA"/>
        </w:rPr>
        <w:t>Діти, сьогодні ми продовжуємо з’ясовувати, хто може найкраще застосувати свої знання про програму Excel для того, щоб допомогти своїм вчител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спочатку давайте згадаємо, що ми вже знаємо про Excel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творити нову книгу в Excel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структуру має електронна таблиця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Excel ділить аркуші на сторінк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оманду треба виконати для попереднього перегляду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43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типи даних може містити таблиця Excel?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before="0" w:after="0"/>
        <w:ind w:left="709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об’єднати кілька комірок Excel в одну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ведення формул до таблиці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ила електронних таблиць полягає у можливості розміщувати в них не тільки дані, але й формули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ормулою</w:t>
      </w:r>
      <w:r>
        <w:rPr>
          <w:sz w:val="28"/>
          <w:szCs w:val="28"/>
        </w:rPr>
        <w:t xml:space="preserve"> в електронній таблиці називають арифметичні та логічні вирази. </w:t>
      </w:r>
      <w:r>
        <w:rPr>
          <w:b/>
          <w:sz w:val="28"/>
          <w:szCs w:val="28"/>
        </w:rPr>
        <w:t>Формули завжди починаються зі знака рівності (=) і вводяться з латин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егістр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Формули можуть місти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станти - числа або текст (в подвійних лапках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илання на комірки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ифметичні знаки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ки логічніих та інших операцій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будовані функції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жки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кладки та ін.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и обчисленнях за допомогою формул дотримується прийнятий у математику порядок виконання арифметичних операцій. </w:t>
        <w:b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За замовчуванням</w:t>
      </w:r>
      <w:r>
        <w:rPr>
          <w:sz w:val="28"/>
          <w:szCs w:val="28"/>
        </w:rPr>
        <w:t xml:space="preserve"> текстові дані після завершення введення автоматично вирівнюються по лівому краю комірки, а числові - по правому краю. При наступному форматуванні тип вирівнювання можна зміни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В Excel припустимі наступні оператори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Арифметичні оператори (перераховані в порядку пріоритетів)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70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значк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і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ертірованіе (множення на мінус 1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ерація відсотка (застосовується до окремого числа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^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іднесення до степе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нож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</w:t>
            </w:r>
            <w:r>
              <w:rPr>
                <w:sz w:val="28"/>
                <w:szCs w:val="28"/>
              </w:rPr>
              <w:t>ле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</w:t>
            </w:r>
            <w:r>
              <w:rPr>
                <w:sz w:val="28"/>
                <w:szCs w:val="28"/>
              </w:rPr>
              <w:t>ання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днімання.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формула містить кілька операцій, то дії виконуються в порядку зменшення їх пріоритету: спочатку піднесення до степеня (</w:t>
      </w:r>
      <w:r>
        <w:rPr>
          <w:sz w:val="28"/>
          <w:szCs w:val="28"/>
          <w:vertAlign w:val="superscript"/>
        </w:rPr>
        <w:t>^</w:t>
      </w:r>
      <w:r>
        <w:rPr>
          <w:sz w:val="28"/>
          <w:szCs w:val="28"/>
          <w:lang w:val="uk-UA"/>
        </w:rPr>
        <w:t xml:space="preserve">), потім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множення та ділення </w:t>
      </w:r>
      <w:r>
        <w:rPr>
          <w:sz w:val="28"/>
          <w:szCs w:val="28"/>
        </w:rPr>
        <w:t xml:space="preserve">(*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/), </w:t>
      </w:r>
      <w:r>
        <w:rPr>
          <w:sz w:val="28"/>
          <w:szCs w:val="28"/>
          <w:lang w:val="uk-UA"/>
        </w:rPr>
        <w:t xml:space="preserve">а потім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додавання та віднімання </w:t>
      </w:r>
      <w:r>
        <w:rPr>
          <w:sz w:val="28"/>
          <w:szCs w:val="28"/>
        </w:rPr>
        <w:t xml:space="preserve">(+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 xml:space="preserve">–). </w:t>
      </w:r>
      <w:r>
        <w:rPr>
          <w:sz w:val="28"/>
          <w:szCs w:val="28"/>
          <w:lang w:val="uk-UA"/>
        </w:rPr>
        <w:t>Операції з однаковим пріоритетом виконуються в порядку їх запису зліва направо. Порядок виконання операцій можна змінити за допомогою круглих дуж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ули зазвичай пов'язують значення одних клітинок зі значеннями інших. Використані у формулі адреси клітинок називаються </w:t>
      </w:r>
      <w:r>
        <w:rPr>
          <w:i/>
          <w:iCs/>
          <w:sz w:val="28"/>
          <w:szCs w:val="28"/>
          <w:lang w:val="uk-UA"/>
        </w:rPr>
        <w:t>посилання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ули можна вводити безпосередньо до клітинок. Для цього потрібно клацнути на потрібній клітинці та ввести до неї формулу (наприклад, =А1+А2-А3). Адреси клітинок слід уводити </w:t>
      </w:r>
      <w:r>
        <w:rPr>
          <w:i/>
          <w:iCs/>
          <w:sz w:val="28"/>
          <w:szCs w:val="28"/>
          <w:lang w:val="uk-UA"/>
        </w:rPr>
        <w:t xml:space="preserve">латинськими літерами </w:t>
      </w:r>
      <w:r>
        <w:rPr>
          <w:sz w:val="28"/>
          <w:szCs w:val="28"/>
          <w:lang w:val="uk-UA"/>
        </w:rPr>
        <w:t>(несуттєво, великими чи маленькими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швидкого введення посилань використовується метод «наведіть і клацніть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uk-UA"/>
        </w:rPr>
        <w:t xml:space="preserve">замість того, щоб вводити адресу з клавіатури, достатньо клацнути відповідну клітинк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її буде обведено пунктирною рамкою, а у формулі відобразиться адре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 клітинці, куди введено формулу, відображається лише результат її обчислення, але якщо клацнути цю клітинку, то в рядку формул можна побачити саму формул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ля перегляду формул безпосередньо на робочому аркуші слід перейти в режим відображення форму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скориставшись комбінацією клаві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ули, як і інші дані, можна редагувати, копіювати, переміщувати, вирізати та видаляти. Відредагувати формулу можна одним із двох способі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у рядку формул: виділити клітинку з формулою, клацнути мишею в рядку формул (з'явиться курсор уведення), відредагувати формулу, натиснути клаві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у самій клітинці: двічі клацнути лівою кнопкою миші клітинку з формулою (у ній з'явиться курсор уведення), відредагувати формулу, натиснути клавішу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Формули копіюють так само, як і значення: за допомогою буфера обміну або протягуючи над діапазоном маркер автозаповнення, розміщений у правому нижньому куті формули. В обох випадках основною особливістю копіювання формул є те, що використані в них адреси автоматично зсуваються. Наприклад, якщо формула у клітинці Е4 містить посилання на клітинки С4 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4, то після копіювання у клітинку Е5 вона міститиме посилання на клітинки С5 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5, після копіювання у клітинку Е6 – на клітинки С6 т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6 і т. д. Проте не завжди бажано, щоб під час копіювання формули всі посилання в ній зсувалися. За необхідності «зафіксувати» якусь частину посилання перед нею слід увести символ </w:t>
      </w:r>
      <w:r>
        <w:rPr>
          <w:sz w:val="28"/>
          <w:szCs w:val="28"/>
        </w:rPr>
        <w:t xml:space="preserve">$. </w:t>
      </w:r>
      <w:r>
        <w:rPr>
          <w:sz w:val="28"/>
          <w:szCs w:val="28"/>
          <w:lang w:val="uk-UA"/>
        </w:rPr>
        <w:t xml:space="preserve">Залежно від того, чи зафіксовано посилання або його частину, виділяють три різновиди посилань: </w:t>
      </w:r>
      <w:r>
        <w:rPr>
          <w:i/>
          <w:iCs/>
          <w:sz w:val="28"/>
          <w:szCs w:val="28"/>
          <w:lang w:val="uk-UA"/>
        </w:rPr>
        <w:t xml:space="preserve">абсолютні, відносні </w:t>
      </w:r>
      <w:r>
        <w:rPr>
          <w:sz w:val="28"/>
          <w:szCs w:val="28"/>
          <w:lang w:val="uk-UA"/>
        </w:rPr>
        <w:t xml:space="preserve">та </w:t>
      </w:r>
      <w:r>
        <w:rPr>
          <w:i/>
          <w:iCs/>
          <w:sz w:val="28"/>
          <w:szCs w:val="28"/>
          <w:lang w:val="uk-UA"/>
        </w:rPr>
        <w:t>мішані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відносному </w:t>
      </w:r>
      <w:r>
        <w:rPr>
          <w:sz w:val="28"/>
          <w:szCs w:val="28"/>
          <w:lang w:val="uk-UA"/>
        </w:rPr>
        <w:t xml:space="preserve">посиланні не зафіксовано жодної його частини (наприклад: </w:t>
      </w:r>
      <w:r>
        <w:rPr>
          <w:sz w:val="28"/>
          <w:szCs w:val="28"/>
        </w:rPr>
        <w:t xml:space="preserve">A3). </w:t>
      </w:r>
      <w:r>
        <w:rPr>
          <w:sz w:val="28"/>
          <w:szCs w:val="28"/>
          <w:lang w:val="uk-UA"/>
        </w:rPr>
        <w:t xml:space="preserve">Тому у випадку копіювання формули обидві частини такого посилання можуть змінюватися (воно може перетворитися, наприклад, на В4, С5 і </w:t>
      </w:r>
      <w:r>
        <w:rPr>
          <w:sz w:val="28"/>
          <w:szCs w:val="28"/>
        </w:rPr>
        <w:t>т. д.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вши перед номером рядка символ </w:t>
      </w:r>
      <w:r>
        <w:rPr>
          <w:sz w:val="28"/>
          <w:szCs w:val="28"/>
        </w:rPr>
        <w:t xml:space="preserve">$ </w:t>
      </w:r>
      <w:r>
        <w:rPr>
          <w:sz w:val="28"/>
          <w:szCs w:val="28"/>
          <w:lang w:val="uk-UA"/>
        </w:rPr>
        <w:t xml:space="preserve">(наприклад: А$3), отримаємо </w:t>
      </w:r>
      <w:r>
        <w:rPr>
          <w:i/>
          <w:iCs/>
          <w:sz w:val="28"/>
          <w:szCs w:val="28"/>
          <w:lang w:val="uk-UA"/>
        </w:rPr>
        <w:t xml:space="preserve">мішане </w:t>
      </w:r>
      <w:r>
        <w:rPr>
          <w:sz w:val="28"/>
          <w:szCs w:val="28"/>
          <w:lang w:val="uk-UA"/>
        </w:rPr>
        <w:t xml:space="preserve">посилання. У такому посиланні під час копіювання може змінюватися тільки перша його частина (В$3, С$3 тощо). Якщо знак </w:t>
      </w:r>
      <w:r>
        <w:rPr>
          <w:sz w:val="28"/>
          <w:szCs w:val="28"/>
        </w:rPr>
        <w:t xml:space="preserve">$ </w:t>
      </w:r>
      <w:r>
        <w:rPr>
          <w:sz w:val="28"/>
          <w:szCs w:val="28"/>
          <w:lang w:val="uk-UA"/>
        </w:rPr>
        <w:t>додати тільки перед позначенням стовпця, то також матимемо мішане посилання, але змінюватиметься лише його друга частина ($АЗ, $А4 тощо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ли знак </w:t>
      </w:r>
      <w:r>
        <w:rPr>
          <w:sz w:val="28"/>
          <w:szCs w:val="28"/>
        </w:rPr>
        <w:t xml:space="preserve">$ </w:t>
      </w:r>
      <w:r>
        <w:rPr>
          <w:sz w:val="28"/>
          <w:szCs w:val="28"/>
          <w:lang w:val="uk-UA"/>
        </w:rPr>
        <w:t xml:space="preserve">додано і перед позначенням стовпця, і перед номером рядка (наприклад: $А$3), то це </w:t>
      </w:r>
      <w:r>
        <w:rPr>
          <w:i/>
          <w:iCs/>
          <w:sz w:val="28"/>
          <w:szCs w:val="28"/>
          <w:lang w:val="uk-UA"/>
        </w:rPr>
        <w:t xml:space="preserve">абсолютне </w:t>
      </w:r>
      <w:r>
        <w:rPr>
          <w:sz w:val="28"/>
          <w:szCs w:val="28"/>
          <w:lang w:val="uk-UA"/>
        </w:rPr>
        <w:t>посилання. У разі копіювання формули до іншої клітинки таке посилання залишиться незмінни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умовчанням програм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риймає посилання у формулах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 xml:space="preserve">відносні. Змінити тип посилання під час уведення формули можна за допомогою клавіш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швидкої зміни посилання у формулі використовується клавіш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Помилки при введенні формул та чисел</w:t>
      </w:r>
    </w:p>
    <w:tbl>
      <w:tblPr>
        <w:tblW w:w="6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 помилк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ч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  <w:lang w:val="uk-UA"/>
              </w:rPr>
              <w:t xml:space="preserve"> ДІЛ/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но ділення на 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  <w:lang w:val="uk-UA"/>
              </w:rPr>
              <w:t>Знач!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но неправильний аргумент або операто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  <w:lang w:val="uk-UA"/>
              </w:rPr>
              <w:t>Ім’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но недопустиме ім’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  <w:lang w:val="uk-UA"/>
              </w:rPr>
              <w:t>Н/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відсутнє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  <w:lang w:val="uk-UA"/>
              </w:rPr>
              <w:t>Пусто!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но область перетину двох діапазонів, що не перетинають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  <w:lang w:val="uk-UA"/>
              </w:rPr>
              <w:t>Посил!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зано некоректне посила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  <w:lang w:val="uk-UA"/>
              </w:rPr>
              <w:t>Число!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илка при використанні або одержані числа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б перевірити помилки</w:t>
      </w:r>
      <w:r>
        <w:rPr>
          <w:sz w:val="28"/>
          <w:szCs w:val="28"/>
          <w:lang w:val="uk-UA"/>
        </w:rPr>
        <w:t xml:space="preserve"> натискаємо меню Сервіс – Перевірка наявності помилок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Застосування нових знань, умінь та навичок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чна робота: </w:t>
      </w:r>
      <w:r>
        <w:rPr>
          <w:b/>
          <w:i/>
          <w:sz w:val="28"/>
          <w:szCs w:val="28"/>
          <w:lang w:val="uk-UA"/>
        </w:rPr>
        <w:t>Використання найпростіших  формул в електронних таблицях</w:t>
      </w:r>
    </w:p>
    <w:p>
      <w:pPr>
        <w:pStyle w:val="Style14"/>
        <w:spacing w:lineRule="auto" w:line="276"/>
        <w:jc w:val="both"/>
        <w:rPr/>
      </w:pPr>
      <w:r>
        <w:rPr>
          <w:b/>
          <w:bCs/>
          <w:sz w:val="28"/>
          <w:szCs w:val="28"/>
        </w:rPr>
        <w:t>Мета.</w:t>
      </w:r>
      <w:r>
        <w:rPr>
          <w:sz w:val="28"/>
          <w:szCs w:val="28"/>
        </w:rPr>
        <w:t xml:space="preserve"> Навчитись вводити та редагувати прості формули в системі електронних таблиць Excel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b/>
          <w:bCs/>
          <w:sz w:val="28"/>
          <w:szCs w:val="28"/>
        </w:rPr>
        <w:t>Обладнання:</w:t>
      </w:r>
      <w:r>
        <w:rPr>
          <w:sz w:val="28"/>
          <w:szCs w:val="28"/>
        </w:rPr>
        <w:t xml:space="preserve"> комп'ютери, інструкц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b/>
          <w:bCs/>
          <w:sz w:val="28"/>
          <w:szCs w:val="28"/>
        </w:rPr>
        <w:t>Завдання 1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>На першому листі робочої книги розрахувати оборотну відомість обігу товарів за даними таблиці: 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Wi=Ci*KWi </w:t>
        <w:br/>
        <w:t>SPi=Ci*Kpi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57850" cy="203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CRi=Ci*KRi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KKi=KWi+KPi-KRi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Ki=Ci*KKi</w:t>
      </w:r>
    </w:p>
    <w:p>
      <w:pPr>
        <w:pStyle w:val="Style14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2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t>1. Перейти на другий лист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иконати розрахунок рахунка-фактури за формою: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72100" cy="179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Style14"/>
        <w:spacing w:lineRule="auto" w:line="276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.=Ki*Xi V:=Si-(Si*Ci)/100</w:t>
      </w:r>
    </w:p>
    <w:p>
      <w:pPr>
        <w:pStyle w:val="Style14"/>
        <w:spacing w:lineRule="auto" w:line="276"/>
        <w:jc w:val="both"/>
        <w:rPr/>
      </w:pPr>
      <w:r>
        <w:rPr>
          <w:b/>
          <w:bCs/>
          <w:sz w:val="28"/>
          <w:szCs w:val="28"/>
        </w:rPr>
        <w:t>Зауваження:</w:t>
      </w:r>
      <w:r>
        <w:rPr>
          <w:sz w:val="28"/>
          <w:szCs w:val="28"/>
        </w:rPr>
        <w:br/>
        <w:t>1. Замість знака "X" записати до таблиці формули, використовуючи адресацію комірок таблиці. Наприклад, "=А2+В4"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numPr>
          <w:ilvl w:val="0"/>
          <w:numId w:val="7"/>
        </w:numPr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ершому і другому завданні таблиці набираються без шапки. Замість неї потрібно вести тільки умовні позначення (Наприклад, NTi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lineRule="auto" w:line="276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ведення підсумків уроку</w:t>
      </w:r>
    </w:p>
    <w:p>
      <w:pPr>
        <w:pStyle w:val="Style14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узагальнення</w:t>
      </w:r>
      <w:r>
        <w:rPr>
          <w:sz w:val="28"/>
          <w:szCs w:val="28"/>
          <w:lang w:val="uk-UA"/>
        </w:rPr>
        <w:t>Що таке формула в табличному процесорі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силання бувають в формулах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иникає потреба у використання формул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еревірити помилки в табличному процесорі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копіювати формулу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аргументів може містити функція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озділяються між собою аргумент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ільного і відмінного мають між собою функції И та ИЛ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рази належать до логічних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функцій ви знаєте?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Домашнє завда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терміни, конспект, закінчити виконання  практичної роботи.</w:t>
      </w:r>
    </w:p>
    <w:p>
      <w:pPr>
        <w:pStyle w:val="Style14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9:00Z</dcterms:created>
  <dc:creator>Admin</dc:creator>
  <dc:description/>
  <cp:keywords/>
  <dc:language>en-US</dc:language>
  <cp:lastModifiedBy>леся</cp:lastModifiedBy>
  <cp:lastPrinted>2012-03-04T19:25:00Z</cp:lastPrinted>
  <dcterms:modified xsi:type="dcterms:W3CDTF">2015-03-25T14:08:00Z</dcterms:modified>
  <cp:revision>4</cp:revision>
  <dc:subject/>
  <dc:title/>
</cp:coreProperties>
</file>