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numPr><w:ilvl w:val="0"/><w:numId w:val="0"/></w:numPr><w:spacing w:lineRule="auto" w:line="240" w:before="0" w:after="200"/><w:jc w:val="center"/><w:outlineLvl w:val="0"/><w:rPr></w:rPr></w:pPr><w:r><w:rPr><w:rFonts w:eastAsia="Times New Roman" w:cs="Times New Roman" w:ascii="Times New Roman" w:hAnsi="Times New Roman"/><w:bCs/><w:kern w:val="2"/><w:sz w:val="28"/><w:szCs w:val="28"/><w:lang w:val="ru-RU" w:eastAsia="uk-UA"/></w:rPr><w:t>М</w:t></w:r><w:r><w:rPr><w:rFonts w:eastAsia="Times New Roman" w:cs="Times New Roman" w:ascii="Times New Roman" w:hAnsi="Times New Roman"/><w:bCs/><w:kern w:val="2"/><w:sz w:val="28"/><w:szCs w:val="28"/><w:lang w:eastAsia="uk-UA"/></w:rPr><w:t>іністерство освіти і науки, молоді та спорту України</w:t></w:r></w:p><w:p><w:pPr><w:pStyle w:val="Normal"/><w:numPr><w:ilvl w:val="0"/><w:numId w:val="0"/></w:numPr><w:spacing w:lineRule="auto" w:line="240" w:before="280" w:after="280"/><w:jc w:val="center"/><w:outlineLvl w:val="0"/><w:rPr><w:rFonts w:ascii="Times New Roman" w:hAnsi="Times New Roman" w:eastAsia="Times New Roman" w:cs="Times New Roman"/><w:bCs/><w:kern w:val="2"/><w:sz w:val="28"/><w:szCs w:val="28"/><w:lang w:eastAsia="uk-UA"/></w:rPr></w:pPr><w:r><w:rPr><w:rFonts w:eastAsia="Times New Roman" w:cs="Times New Roman" w:ascii="Times New Roman" w:hAnsi="Times New Roman"/><w:bCs/><w:kern w:val="2"/><w:sz w:val="28"/><w:szCs w:val="28"/><w:lang w:eastAsia="uk-UA"/></w:rPr><w:t>Тернопільський національний педагогічний університет</w:t></w:r></w:p><w:p><w:pPr><w:pStyle w:val="Normal"/><w:numPr><w:ilvl w:val="0"/><w:numId w:val="0"/></w:numPr><w:spacing w:lineRule="auto" w:line="240" w:before="280" w:after="280"/><w:jc w:val="center"/><w:outlineLvl w:val="0"/><w:rPr></w:rPr></w:pPr><w:r><w:rPr><w:rFonts w:eastAsia="Times New Roman" w:cs="Times New Roman" w:ascii="Times New Roman" w:hAnsi="Times New Roman"/><w:bCs/><w:kern w:val="2"/><w:sz w:val="28"/><w:szCs w:val="28"/><w:lang w:eastAsia="uk-UA"/></w:rPr><w:t>імені Володимира Гнатюка</w:t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kern w:val="2"/><w:sz w:val="24"/><w:szCs w:val="24"/><w:lang w:eastAsia="uk-UA"/></w:rPr></w:pPr><w:r><w:rPr><w:rFonts w:eastAsia="Times New Roman" w:cs="Times New Roman" w:ascii="Times New Roman" w:hAnsi="Times New Roman"/><w:b/><w:bCs/><w:kern w:val="2"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jc w:val="center"/><w:outlineLvl w:val="1"/><w:rPr><w:rFonts w:ascii="Monotype Corsiva" w:hAnsi="Monotype Corsiva" w:eastAsia="Times New Roman" w:cs="Monotype Corsiva"/><w:b/><w:b/><w:bCs/><w:sz w:val="72"/><w:szCs w:val="72"/><w:lang w:eastAsia="uk-UA"/></w:rPr></w:pPr><w:hyperlink r:id="rId2"><w:r><w:rPr><w:rStyle w:val="InternetLink"/><w:rFonts w:eastAsia="Times New Roman" w:cs="Monotype Corsiva" w:ascii="Monotype Corsiva" w:hAnsi="Monotype Corsiva"/><w:bCs/><w:sz w:val="52"/><w:szCs w:val="52"/><w:lang w:eastAsia="uk-UA"/></w:rPr><w:t>Виховний захід на тему:</w:t></w:r><w:r><w:rPr><w:rStyle w:val="InternetLink"/><w:rFonts w:eastAsia="Times New Roman" w:cs="Monotype Corsiva" w:ascii="Monotype Corsiva" w:hAnsi="Monotype Corsiva"/><w:b/><w:bCs/><w:sz w:val="72"/><w:szCs w:val="72"/><w:lang w:eastAsia="uk-UA"/></w:rPr><w:t xml:space="preserve"> </w:t></w:r><w:r><w:rPr><w:rStyle w:val="InternetLink"/><w:rFonts w:eastAsia="Times New Roman" w:cs="Monotype Corsiva" w:ascii="Monotype Corsiva" w:hAnsi="Monotype Corsiva"/><w:b/><w:bCs/><w:sz w:val="72"/><w:szCs w:val="72"/><w:lang w:eastAsia="uk-UA"/></w:rPr><mc:AlternateContent><mc:Choice Requires="wps"><w:drawing><wp:inline distT="0" distB="0" distL="0" distR="0"><wp:extent cx="6205220" cy="495300"/><wp:effectExtent l="0" t="0" r="0" b="0"/><wp:docPr id="1" name=""></wp:docPr><a:graphic xmlns:a="http://schemas.openxmlformats.org/drawingml/2006/main"><a:graphicData uri="http://schemas.microsoft.com/office/word/2010/wordprocessingShape"><wps:wsp><wps:cNvSpPr txBox="1"/><wps:spPr><a:xfrm><a:off x="0" y="0"/><a:ext cx="6205320" cy="495360"/></a:xfrm><a:prstGeom prst="rect"><a:avLst/></a:prstGeom></wps:spPr><wps:txbx><w:txbxContent><w:p><w:pPr><w:overflowPunct w:val="false"/><w:bidi w:val="0"/><w:spacing w:before="0" w:after="0" w:lineRule="auto" w:line="240"/><w:rPr></w:rPr></w:pPr><w:r><w:rPr><w:sz w:val="24"/><w:b w:val="false"/><w:i w:val="false"/><w:kern w:val="2"/><w:spacing w:val="1"/><w:szCs w:val="24"/><w:rFonts w:ascii="Arial Black" w:hAnsi="Arial Black" w:eastAsia="Arial Black" w:cs="Arial Black"/><w:lang w:val="en-US" w:bidi="hi-IN"/></w:rPr><w:t xml:space="preserve">&quot;Подорож океаном комп&apos;ютерних знань&quot; </w:t></w:r></w:hyperlink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9.05pt;width:488.55pt;height:38.95pt;mso-wrap-style:none;v-text-anchor:middle;mso-position-vertical:top"><v:textbox><w:txbxContent><w:p><w:pPr><w:overflowPunct w:val="false"/><w:bidi w:val="0"/><w:spacing w:before="0" w:after="0" w:lineRule="auto" w:line="240"/><w:rPr></w:rPr></w:pPr><w:r><w:rPr><w:sz w:val="24"/><w:b w:val="false"/><w:i w:val="false"/><w:kern w:val="2"/><w:spacing w:val="1"/><w:szCs w:val="24"/><w:rFonts w:ascii="Arial Black" w:hAnsi="Arial Black" w:eastAsia="Arial Black" w:cs="Arial Black"/><w:lang w:val="en-US" w:bidi="hi-IN"/></w:rPr><w:t xml:space="preserve">&quot;Подорож океаном комп&apos;ютерних знань&quot; </w:t></w:r></w:p></w:txbxContent></v:textbox><v:path textpathok="t"/><v:textpath on="t" fitshape="t" string="&quot;Подорож океаном комп&apos;ютерних знань&quot; " style="font-family:&quot;Arial Black&quot;;font-size:12pt"/><v:fill o:detectmouseclick="t" type="solid" color2="white"/><v:stroke color="black" weight="9360" joinstyle="miter" endcap="flat"/><w10:wrap type="square"/></v:rect></w:pict></mc:Fallback></mc:AlternateContent></w:r></w:hyperlink></w:p><w:p><w:pPr><w:pStyle w:val="Normal"/><w:numPr><w:ilvl w:val="0"/><w:numId w:val="0"/></w:numPr><w:spacing w:lineRule="auto" w:line="360" w:before="0" w:after="0"/><w:ind w:firstLine="709"/><w:jc w:val="center"/><w:outlineLvl w:val="1"/><w:rPr><w:rFonts w:ascii="Monotype Corsiva" w:hAnsi="Monotype Corsiva" w:eastAsia="Times New Roman" w:cs="Monotype Corsiva"/><w:b/><w:b/><w:bCs/><w:sz w:val="72"/><w:szCs w:val="72"/><w:lang w:eastAsia="uk-UA"/></w:rPr></w:pPr><w:r><w:rPr><w:rFonts w:eastAsia="Times New Roman" w:cs="Monotype Corsiva" w:ascii="Monotype Corsiva" w:hAnsi="Monotype Corsiva"/><w:b/><w:bCs/><w:sz w:val="72"/><w:szCs w:val="72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240" w:before="280" w:after="280"/><w:outlineLvl w:val="0"/><w:rPr><w:rFonts w:ascii="Times New Roman" w:hAnsi="Times New Roman" w:eastAsia="Times New Roman" w:cs="Times New Roman"/><w:bCs/><w:kern w:val="2"/><w:sz w:val="28"/><w:szCs w:val="28"/><w:lang w:val="ru-RU" w:eastAsia="uk-UA"/></w:rPr></w:pPr><w:r><w:rPr><w:rFonts w:eastAsia="Times New Roman" w:cs="Times New Roman" w:ascii="Times New Roman" w:hAnsi="Times New Roman"/><w:bCs/><w:kern w:val="2"/><w:sz w:val="28"/><w:szCs w:val="28"/><w:lang w:val="ru-RU" w:eastAsia="uk-UA"/></w:rPr><w:t xml:space="preserve">                                                              </w:t></w:r><w:r><w:rPr><w:rFonts w:eastAsia="Times New Roman" w:cs="Times New Roman" w:ascii="Times New Roman" w:hAnsi="Times New Roman"/><w:bCs/><w:kern w:val="2"/><w:sz w:val="28"/><w:szCs w:val="28"/><w:lang w:val="ru-RU" w:eastAsia="uk-UA"/></w:rPr><w:t>Підготував:</w:t><w:br/><w:t xml:space="preserve">                                                              студент-практикант </w:t></w:r><w:r><w:rPr><w:rFonts w:eastAsia="Times New Roman" w:cs="Times New Roman" w:ascii="Times New Roman" w:hAnsi="Times New Roman"/><w:bCs/><w:kern w:val="2"/><w:sz w:val="28"/><w:szCs w:val="28"/><w:lang w:val="en-US" w:eastAsia="uk-UA"/></w:rPr><w:t>V</w:t></w:r><w:r><w:rPr><w:rFonts w:eastAsia="Times New Roman" w:cs="Times New Roman" w:ascii="Times New Roman" w:hAnsi="Times New Roman"/><w:bCs/><w:kern w:val="2"/><w:sz w:val="28"/><w:szCs w:val="28"/><w:lang w:val="ru-RU" w:eastAsia="uk-UA"/></w:rPr><w:t xml:space="preserve"> курсу              </w:t><w:br/><w:t xml:space="preserve">                                                              фізико-математичного факультету  </w:t><w:br/><w:t xml:space="preserve">                                                              </w:t></w:r><w:r><w:rPr><w:rFonts w:eastAsia="Times New Roman" w:cs="Times New Roman" w:ascii="Times New Roman" w:hAnsi="Times New Roman"/><w:bCs/><w:kern w:val="2"/><w:sz w:val="28"/><w:szCs w:val="28"/><w:lang w:eastAsia="uk-UA"/></w:rPr><w:t>Антонюк Юрій</w:t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kern w:val="2"/><w:sz w:val="24"/><w:szCs w:val="24"/><w:lang w:val="ru-RU" w:eastAsia="uk-UA"/></w:rPr></w:pPr><w:r><w:rPr><w:rFonts w:eastAsia="Times New Roman" w:cs="Times New Roman" w:ascii="Times New Roman" w:hAnsi="Times New Roman"/><w:b/><w:bCs/><w:kern w:val="2"/><w:sz w:val="24"/><w:szCs w:val="24"/><w:lang w:val="ru-RU"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sz w:val="24"/><w:szCs w:val="24"/><w:lang w:eastAsia="uk-UA"/></w:rPr></w:pPr><w:r><w:rPr><w:rFonts w:eastAsia="Times New Roman" w:cs="Times New Roman" w:ascii="Times New Roman" w:hAnsi="Times New Roman"/><w:b/><w:bCs/><w:sz w:val="24"/><w:szCs w:val="24"/><w:lang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/><w:b/><w:bCs/><w:kern w:val="2"/><w:sz w:val="28"/><w:szCs w:val="28"/><w:lang w:val="ru-RU" w:eastAsia="uk-UA"/></w:rPr></w:pPr><w:r><w:rPr><w:rFonts w:eastAsia="Times New Roman" w:cs="Times New Roman" w:ascii="Times New Roman" w:hAnsi="Times New Roman"/><w:b/><w:bCs/><w:kern w:val="2"/><w:sz w:val="28"/><w:szCs w:val="28"/><w:lang w:val="ru-RU" w:eastAsia="uk-UA"/></w:rPr></w:r></w:p><w:p><w:pPr><w:pStyle w:val="Normal"/><w:numPr><w:ilvl w:val="0"/><w:numId w:val="0"/></w:numPr><w:spacing w:lineRule="auto" w:line="360" w:before="0" w:after="0"/><w:ind w:firstLine="709"/><w:outlineLvl w:val="1"/><w:rPr><w:rFonts w:ascii="Times New Roman" w:hAnsi="Times New Roman" w:eastAsia="Times New Roman" w:cs="Times New Roman"/><w:bCs/><w:sz w:val="24"/><w:szCs w:val="24"/><w:lang w:eastAsia="uk-UA"/></w:rPr></w:pPr><w:r><w:rPr><w:rFonts w:eastAsia="Times New Roman" w:cs="Times New Roman" w:ascii="Times New Roman" w:hAnsi="Times New Roman"/><w:b/><w:bCs/><w:kern w:val="2"/><w:sz w:val="28"/><w:szCs w:val="28"/><w:lang w:val="ru-RU" w:eastAsia="uk-UA"/></w:rPr><w:t xml:space="preserve">                               </w:t></w:r><w:r><w:rPr><w:rFonts w:eastAsia="Times New Roman" w:cs="Times New Roman" w:ascii="Times New Roman" w:hAnsi="Times New Roman"/><w:bCs/><w:kern w:val="2"/><w:sz w:val="28"/><w:szCs w:val="28"/><w:lang w:val="ru-RU" w:eastAsia="uk-UA"/></w:rPr><w:t>Тернопіль 2015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b/><w:b/><w:sz w:val="28"/><w:szCs w:val="28"/><w:lang w:eastAsia="uk-UA"/></w:rPr></w:pPr><w:r><w:rPr><w:rFonts w:eastAsia="Times New Roman" w:cs="Times New Roman" w:ascii="Times New Roman" w:hAnsi="Times New Roman"/><w:b/><w:sz w:val="28"/><w:szCs w:val="28"/><w:lang w:eastAsia="uk-UA"/></w:rPr><w:t>Мета: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>1) виховна: виховання почуттів дружби та взаєморозуміння;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2) навчальна: навчання швидко знаходити вірну відповідь на поставлене запитання, а також логічно мислити при виборі відповідей;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3) розвиваюча: розвивання спритності, творчої активності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  </w:t></w:r><w:r><w:rPr><w:rFonts w:eastAsia="Times New Roman" w:cs="Times New Roman" w:ascii="Times New Roman" w:hAnsi="Times New Roman"/><w:b/><w:sz w:val="28"/><w:szCs w:val="28"/><w:lang w:eastAsia="uk-UA"/></w:rPr><w:t xml:space="preserve">Форма проведення: </w:t></w:r><w:r><w:rPr><w:rFonts w:eastAsia="Times New Roman" w:cs="Times New Roman" w:ascii="Times New Roman" w:hAnsi="Times New Roman"/><w:sz w:val="28"/><w:szCs w:val="28"/><w:lang w:eastAsia="uk-UA"/></w:rPr><w:t>змагання.</w:t></w:r><w:r><w:rPr><w:rFonts w:eastAsia="Times New Roman" w:cs="Times New Roman" w:ascii="Times New Roman" w:hAnsi="Times New Roman"/><w:b/><w:sz w:val="28"/><w:szCs w:val="28"/><w:lang w:eastAsia="uk-UA"/></w:rPr><w:t xml:space="preserve">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b/><w:sz w:val="28"/><w:szCs w:val="28"/><w:lang w:eastAsia="uk-UA"/></w:rPr><w:t xml:space="preserve">  </w:t></w:r><w:r><w:rPr><w:rFonts w:eastAsia="Times New Roman" w:cs="Times New Roman" w:ascii="Times New Roman" w:hAnsi="Times New Roman"/><w:b/><w:sz w:val="28"/><w:szCs w:val="28"/><w:lang w:eastAsia="uk-UA"/></w:rPr><w:t>Місце проведення:</w:t></w:r><w:r><w:rPr><w:rFonts w:eastAsia="Times New Roman" w:cs="Times New Roman" w:ascii="Times New Roman" w:hAnsi="Times New Roman"/><w:sz w:val="28"/><w:szCs w:val="28"/><w:lang w:eastAsia="uk-UA"/></w:rPr><w:t xml:space="preserve"> клас інформатики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  </w:t></w:r><w:r><w:rPr><w:rFonts w:eastAsia="Times New Roman" w:cs="Times New Roman" w:ascii="Times New Roman" w:hAnsi="Times New Roman"/><w:b/><w:sz w:val="28"/><w:szCs w:val="28"/><w:lang w:eastAsia="uk-UA"/></w:rPr><w:t>Обладнання:</w:t></w:r><w:r><w:rPr><w:rFonts w:eastAsia="Times New Roman" w:cs="Times New Roman" w:ascii="Times New Roman" w:hAnsi="Times New Roman"/><w:sz w:val="28"/><w:szCs w:val="28"/><w:lang w:eastAsia="uk-UA"/></w:rPr><w:t xml:space="preserve">  плакат &quot;Подорож океаном комп&apos;ютерних знань&quot;, картки із висловами, прислів&apos;ями, 3 аркуші паперу формату А4, грамоти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i/><w:i/><w:sz w:val="28"/><w:szCs w:val="28"/><w:lang w:eastAsia="uk-UA"/></w:rPr></w:pPr><w:r><w:rPr><w:rFonts w:eastAsia="Times New Roman" w:cs="Times New Roman" w:ascii="Times New Roman" w:hAnsi="Times New Roman"/><w:i/><w:sz w:val="28"/><w:szCs w:val="28"/><w:lang w:eastAsia="uk-UA"/></w:rPr><w:t>Ведучий: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Минають дні, минають роки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Прогрес крокує повсякчас,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І вже новиночки науки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Прийшли до школи і до нас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Просторий клас, а в нім машини,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і кожному - як би пізнать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Світ, що несе в собі таїни,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Твій розум прагне розгадать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Тож не борімося, до діла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І зараз конкурс проведем,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Та операторів умілих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Сьогодні тут ми віднайдем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Тож почнімо конкурс операторів за назвою &quot;Подорож океаном комп&apos;ютерних знань&quot;. Сьогодні я вас запрошую у подорож, але не просту, а казкову подорож океаном комп&apos;ютерних знань на чудовому кораблі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Перш за все нам потрібно познайомитися з учасниками конкурсу, тобто командами. Для цієї подорожі нам потрібно обрати капітанів та придумати командам назву своїх кораблів. (Представлення команд)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Та яке змагання без журі? Оцінити ваші вміння, знання люб&apos;язно погодилась вчителька: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</w:t></w:r><w:r><w:rPr><w:rFonts w:eastAsia="Times New Roman" w:cs="Times New Roman" w:ascii="Times New Roman" w:hAnsi="Times New Roman"/><w:sz w:val="28"/><w:szCs w:val="28"/><w:lang w:eastAsia="uk-UA"/></w:rPr><w:t>: Отже, можна розпочинати конкурс. Ми розпочнемо його з острова „</w:t></w:r><w:r><w:rPr><w:rFonts w:eastAsia="Times New Roman" w:cs="Times New Roman" w:ascii="Times New Roman" w:hAnsi="Times New Roman"/><w:b/><w:i/><w:sz w:val="28"/><w:szCs w:val="28"/><w:lang w:eastAsia="uk-UA"/></w:rPr><w:t>Розминки</w:t></w:r><w:r><w:rPr><w:rFonts w:eastAsia="Times New Roman" w:cs="Times New Roman" w:ascii="Times New Roman" w:hAnsi="Times New Roman"/><w:sz w:val="28"/><w:szCs w:val="28"/><w:lang w:eastAsia="uk-UA"/></w:rPr><w:t xml:space="preserve">&quot;. Мешканці острова просять розібратися з запитаннями, яким вони не можуть дати раду. Вам необхідно дати правильні відповіді на поставлені запитання. Журі стежить за відповідями учасників та веде підрахунки. За правильну відповідь - 1 бал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i/><w:i/><w:sz w:val="28"/><w:szCs w:val="28"/><w:lang w:eastAsia="uk-UA"/></w:rPr></w:pPr><w:r><w:rPr><w:rFonts w:eastAsia="Times New Roman" w:cs="Times New Roman" w:ascii="Times New Roman" w:hAnsi="Times New Roman"/><w:i/><w:sz w:val="28"/><w:szCs w:val="28"/><w:lang w:eastAsia="uk-UA"/></w:rPr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</w:t></w:r><w:r><w:rPr><w:rFonts w:eastAsia="Times New Roman" w:cs="Times New Roman" w:ascii="Times New Roman" w:hAnsi="Times New Roman"/><w:sz w:val="28"/><w:szCs w:val="28"/><w:lang w:eastAsia="uk-UA"/></w:rPr><w:t>: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i/><w:i/><w:sz w:val="28"/><w:szCs w:val="28"/><w:lang w:eastAsia="uk-UA"/></w:rPr></w:pPr><w:r><w:rPr><w:rFonts w:eastAsia="Times New Roman" w:cs="Times New Roman" w:ascii="Times New Roman" w:hAnsi="Times New Roman"/><w:i/><w:sz w:val="28"/><w:szCs w:val="28"/><w:lang w:eastAsia="uk-UA"/></w:rPr><w:t>Запитання для першої команди: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1. Наука, що вивчає властивості інформації, закономірності її пошуку, збирання, збереження, передавання і обробки?(інформатика)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2.Яка найменша одиниця кодування інформації?(біт)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3.Алфавіт, якої системи числення складається лише з двох цифр: 0 та 1? (двійкової)    4. Мінімальний елемент збереження, що формується на екрані монітора. (піксель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5.Який французький вчений створив першу арифметичну машину, що виконувала операції додавання та віднімання?(Паскаль)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6. Американська фірма, яка є лідером у виробництва комп&apos;ютерного програмного забезпечення.(Мікрософт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7.MC – DOS, Linux, Windows - це назви чого?(операційних систем)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8.Які файли мають розширення .mр- З?(музичні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9.Тип принтера, який виконує найякісніший та найшвидший друк?(лазерний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0. Назвіть пристрій введення інформації, розташований на вашому робочому місці (клавіатура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1 .Програма, яка дає змогу опрацьовувати тексти?(текстовий редактор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2.Скільки біт займає в пам&apos;яті комп&apos;ютера 1 символ? (8 біт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13.Інша назва жорсткого диску.(вінчестер)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14. .Призначення клавіші Е$С.(відміна виконання команди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5.Складовою частини якої науки була інформатика?(математика)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i/><w:i/><w:sz w:val="28"/><w:szCs w:val="28"/><w:lang w:eastAsia="uk-UA"/></w:rPr></w:pPr><w:r><w:rPr><w:rFonts w:eastAsia="Times New Roman" w:cs="Times New Roman" w:ascii="Times New Roman" w:hAnsi="Times New Roman"/><w:i/><w:sz w:val="28"/><w:szCs w:val="28"/><w:lang w:eastAsia="uk-UA"/></w:rPr><w:t>Ведучий:</w:t></w:r></w:p><w:p><w:pPr><w:pStyle w:val="Normal"/><w:spacing w:lineRule="auto" w:line="360" w:before="0" w:after="0"/><w:ind w:firstLine="709"/><w:rPr><w:rFonts w:ascii="Times New Roman" w:hAnsi="Times New Roman" w:eastAsia="Times New Roman" w:cs="Times New Roman"/><w:i/><w:i/><w:sz w:val="28"/><w:szCs w:val="28"/><w:lang w:eastAsia="uk-UA"/></w:rPr></w:pPr><w:r><w:rPr><w:rFonts w:eastAsia="Times New Roman" w:cs="Times New Roman" w:ascii="Times New Roman" w:hAnsi="Times New Roman"/><w:i/><w:sz w:val="28"/><w:szCs w:val="28"/><w:lang w:eastAsia="uk-UA"/></w:rPr><w:t>Запитання для другої команди: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1.Назвіть пристрій введення інформації, розташований на вашому робочому місці.(монітор)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>2.Як називається гнучка пластина, вкрита магнітним шаром, що використовується для збереження інформації?( дискета)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3 Як називається область даних на диску» що має ім&apos;я? (файл) </w:t></w:r></w:p><w:p><w:pPr><w:pStyle w:val="Normal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 xml:space="preserve">4.3гідно з двійковим кодуванням скільки байт займає в пам&apos;яті і символ?(1 байт)     5.Маніпулятор, який використовується в комп&apos;ютерних іграх? (джойстик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6.3а допомогою якої клавіші можна вилучити символ за курсором?(dе1еtе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7.Хто є засновником корпорації Місrocoft?(Білл Гейтс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8.Які файли мають розширення .txt, doс?(текстові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9.Головний пристрій ЕОМ? (процесор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0.Як називається покажчик, який вибирає на екрані об&apos;єкти для подальшої роботи?(курсор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1.Назвіть пристрій для введення графічної інформації.(сканер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2.Для негайного перезавантаження комп&apos;ютера необхідно натиснути комбінацію клавіш...(АІІ + Сtrl + del 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3.Значок, який є посиланням на існуючий файл чи папку (ярлик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4.Назвіть функціональні клавіші.(F1 - F12)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5.У яких одиницях вимірюють розмір екрану монітора по діагоналі?(дюйм). 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(Результат за 1 конкурс)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</w:t></w:r><w:r><w:rPr><w:rFonts w:eastAsia="Times New Roman" w:cs="Times New Roman" w:ascii="Times New Roman" w:hAnsi="Times New Roman"/><w:sz w:val="28"/><w:szCs w:val="28"/><w:lang w:eastAsia="uk-UA"/></w:rPr><w:t xml:space="preserve">: Антична мудрість говорить: &quot;Знання - це сила&quot;. Ви показали наскільки ви сильні знаннями. Ми з вами вже відвідали перший острів та отримали перші бали. Доведеться добре попрацювати й надалі, щоб їх було більше, ніж у команди суперника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</w:t></w:r><w:r><w:rPr><w:rFonts w:eastAsia="Times New Roman" w:cs="Times New Roman" w:ascii="Times New Roman" w:hAnsi="Times New Roman"/><w:sz w:val="28"/><w:szCs w:val="28"/><w:lang w:eastAsia="uk-UA"/></w:rPr><w:t>: Зараз нам необхідно зайти в порт &quot;</w:t></w:r><w:r><w:rPr><w:rFonts w:eastAsia="Times New Roman" w:cs="Times New Roman" w:ascii="Times New Roman" w:hAnsi="Times New Roman"/><w:b/><w:i/><w:sz w:val="28"/><w:szCs w:val="28"/><w:lang w:eastAsia="uk-UA"/></w:rPr><w:t>Ерудит</w:t></w:r><w:r><w:rPr><w:rFonts w:eastAsia="Times New Roman" w:cs="Times New Roman" w:ascii="Times New Roman" w:hAnsi="Times New Roman"/><w:sz w:val="28"/><w:szCs w:val="28"/><w:lang w:eastAsia="uk-UA"/></w:rPr><w:t xml:space="preserve">&quot;. Для того, щоб мати враження про вас, мешканці надали вам слова. Ваше завдання -з поданих слів за 1 хвилину скласти кросворд. Чим більше перетинів у вашому кросворді - тим вищий бал (3 бали)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b/><w:i/><w:sz w:val="28"/><w:szCs w:val="28"/><w:lang w:eastAsia="uk-UA"/></w:rPr><w:t>Слова для кросворду:</w:t></w:r><w:r><w:rPr><w:rFonts w:eastAsia="Times New Roman" w:cs="Times New Roman" w:ascii="Times New Roman" w:hAnsi="Times New Roman"/><w:sz w:val="28"/><w:szCs w:val="28"/><w:lang w:eastAsia="uk-UA"/></w:rPr><w:t xml:space="preserve"> клавіатура, модем, дискета, байт, принтер, вінчестер, гігабайт, біт, сканер, процесор, форматування, інформатика, мегагерц, Інтернет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Наш корабель пройшов ще одне нелегке випробування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:.</w:t></w:r><w:r><w:rPr><w:rFonts w:eastAsia="Times New Roman" w:cs="Times New Roman" w:ascii="Times New Roman" w:hAnsi="Times New Roman"/><w:sz w:val="28"/><w:szCs w:val="28"/><w:lang w:eastAsia="uk-UA"/></w:rPr><w:t xml:space="preserve"> По курсу острів &quot;</w:t></w:r><w:r><w:rPr><w:rFonts w:eastAsia="Times New Roman" w:cs="Times New Roman" w:ascii="Times New Roman" w:hAnsi="Times New Roman"/><w:b/><w:i/><w:sz w:val="28"/><w:szCs w:val="28"/><w:lang w:eastAsia="uk-UA"/></w:rPr><w:t>Музичний</w:t></w:r><w:r><w:rPr><w:rFonts w:eastAsia="Times New Roman" w:cs="Times New Roman" w:ascii="Times New Roman" w:hAnsi="Times New Roman"/><w:sz w:val="28"/><w:szCs w:val="28"/><w:lang w:eastAsia="uk-UA"/></w:rPr><w:t xml:space="preserve">&quot;. На цьому острові мешканці вимагають від вас знань. Але не турбуйтеся, вам необхідно лише згадати та написати слова з інформатики, які б містили ноти: до, ре, мі, фа, соль, ля, сі. Перемагає та команда, яка більше придумала слів за 2 хвилини. Конкурс оцінюється в 2 бали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(Підведення підсумку за 2 і 3 конкурси). </w:t></w:r></w:p><w:p><w:pPr><w:pStyle w:val="Normal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</w:t></w:r><w:r><w:rPr><w:rFonts w:eastAsia="Times New Roman" w:cs="Times New Roman" w:ascii="Times New Roman" w:hAnsi="Times New Roman"/><w:sz w:val="28"/><w:szCs w:val="28"/><w:lang w:eastAsia="uk-UA"/></w:rPr><w:t>: Обережно, праворуч від кораблів мілина. Щоб не сісти на мілину, треба обов&apos;язково пройти &quot;</w:t></w:r><w:r><w:rPr><w:rFonts w:eastAsia="Times New Roman" w:cs="Times New Roman" w:ascii="Times New Roman" w:hAnsi="Times New Roman"/><w:b/><w:i/><w:sz w:val="28"/><w:szCs w:val="28"/><w:lang w:eastAsia="uk-UA"/></w:rPr><w:t>Реставрацію</w:t></w:r><w:r><w:rPr><w:rFonts w:eastAsia="Times New Roman" w:cs="Times New Roman" w:ascii="Times New Roman" w:hAnsi="Times New Roman"/><w:sz w:val="28"/><w:szCs w:val="28"/><w:lang w:eastAsia="uk-UA"/></w:rPr><w:t xml:space="preserve">&quot;. Кожну команду очолює капітан. Давайте перевіримо їх логічне мислення. Завдання капітанам - з окремих слів скласти вислів. Хто швидше і вірно складе - отримує 2 бали. </w:t></w:r></w:p><w:p><w:pPr><w:pStyle w:val="Normal"/><w:spacing w:lineRule="auto" w:line="360" w:before="0" w:after="0"/><w:ind w:firstLine="709"/><w:rPr><w:rFonts w:ascii="Times New Roman" w:hAnsi="Times New Roman" w:eastAsia="Times New Roman" w:cs="Times New Roman"/><w:b/><w:b/><w:i/><w:i/><w:sz w:val="28"/><w:szCs w:val="28"/><w:lang w:eastAsia="uk-UA"/></w:rPr></w:pPr><w:r><w:rPr><w:rFonts w:eastAsia="Times New Roman" w:cs="Times New Roman" w:ascii="Times New Roman" w:hAnsi="Times New Roman"/><w:b/><w:i/><w:sz w:val="28"/><w:szCs w:val="28"/><w:lang w:eastAsia="uk-UA"/></w:rPr><w:t>Вислів:</w:t></w:r></w:p><w:p><w:pPr><w:pStyle w:val="Normal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1. Від майстра на набирайся вправності, а від комп&apos;ютера - розуму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2. Розумній людині будь-яка справа не страшна з комп&apos;ютером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(Підведення підсумку за 4 конкурс).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sz w:val="28"/><w:szCs w:val="28"/><w:lang w:eastAsia="uk-UA"/></w:rPr><w:t>Ведучий: Наші кораблі, пройшовши всі випробування, до того ж не сівши на мілину, потрапили на останній острів &quot;</w:t></w:r><w:r><w:rPr><w:rFonts w:eastAsia="Times New Roman" w:cs="Times New Roman" w:ascii="Times New Roman" w:hAnsi="Times New Roman"/><w:b/><w:i/><w:sz w:val="28"/><w:szCs w:val="28"/><w:lang w:eastAsia="uk-UA"/></w:rPr><w:t>Літературний</w:t></w:r><w:r><w:rPr><w:rFonts w:eastAsia="Times New Roman" w:cs="Times New Roman" w:ascii="Times New Roman" w:hAnsi="Times New Roman"/><w:sz w:val="28"/><w:szCs w:val="28"/><w:lang w:eastAsia="uk-UA"/></w:rPr><w:t xml:space="preserve">&quot;. Кожна команда повинна скласти з двох частин прислів&apos;я. Виграє та команда, яка першою складе усі прислів&apos;я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b/><w:i/><w:sz w:val="28"/><w:szCs w:val="28"/><w:lang w:eastAsia="uk-UA"/></w:rPr><w:t>Команда І.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Що натискаєш - те й маєш. 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Натиснеш кнопку -отримаєш результат. 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.Людина припускає, а комп&apos;ютер розподіляє.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>.Один комп&apos;ютер добре, а два краще.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 </w:t></w:r><w:r><w:rPr><w:rFonts w:eastAsia="Times New Roman" w:cs="Times New Roman" w:ascii="Times New Roman" w:hAnsi="Times New Roman"/><w:sz w:val="28"/><w:szCs w:val="28"/><w:lang w:eastAsia="uk-UA"/></w:rPr><w:t xml:space="preserve">.Інформатика - мати всіх фанатиків. 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Компютеру слово, а він тобі 1000. </w:t></w:r></w:p><w:p><w:pPr><w:pStyle w:val="Normal"/><w:numPr><w:ilvl w:val="0"/><w:numId w:val="1"/></w:numPr><w:shd w:fill="FFFFFF" w:val="clear"/><w:spacing w:lineRule="auto" w:line="360" w:before="0" w:after="0"/><w:ind w:left="720"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Рослина тягнеться до сонця, а учень до комп&apos;ютера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b/><w:b/><w:i/><w:i/><w:sz w:val="28"/><w:szCs w:val="28"/><w:lang w:eastAsia="uk-UA"/></w:rPr></w:pPr><w:r><w:rPr><w:rFonts w:eastAsia="Times New Roman" w:cs="Times New Roman" w:ascii="Times New Roman" w:hAnsi="Times New Roman"/><w:b/><w:i/><w:sz w:val="28"/><w:szCs w:val="28"/><w:lang w:eastAsia="uk-UA"/></w:rPr><w:t>Команда II.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Людина красна розумом, а комп&apos;ютер - пам&apos;яттю. 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Уневмілого інформатика очі не болять. 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.Учи інформатику не до старості, а до смерті.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Компютер усьому голова. 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>.Звикай до комп&apos;ютера змолоду - не будеш знати на старості голоду.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На комп&apos;ютері не мудруй багато, а працюй завзято. </w:t></w:r></w:p><w:p><w:pPr><w:pStyle w:val="Normal"/><w:numPr><w:ilvl w:val="0"/><w:numId w:val="2"/></w:numPr><w:shd w:fill="FFFFFF" w:val="clear"/><w:spacing w:lineRule="auto" w:line="360" w:before="0" w:after="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.У комп&apos;ютерному класі будеш працювати вволю, то матимеш долю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(Підведення підсумку за 5 конкурс).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  </w:t></w:r></w:p><w:p><w:pPr><w:pStyle w:val="Normal"/><w:shd w:fill="FFFFFF" w:val="clear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:</w:t></w:r><w:r><w:rPr><w:rFonts w:eastAsia="Times New Roman" w:cs="Times New Roman" w:ascii="Times New Roman" w:hAnsi="Times New Roman"/><w:sz w:val="28"/><w:szCs w:val="28"/><w:lang w:eastAsia="uk-UA"/></w:rPr><w:t xml:space="preserve"> Хочу вас привітати з тим, що ви бездоганно впоралися з усіма труднощами, які приготувало вам море. І оскільки ми з вами покинули останній острів, то продовжуємо своє плавання по безкрайому океану комп&apos;ютерних знань!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А зараз слово надається журі, </w:t></w:r></w:p><w:p><w:pPr><w:pStyle w:val="Normal"/><w:shd w:fill="FFFFFF" w:val="clear"/><w:spacing w:lineRule="auto" w:line="360" w:before="0" w:after="0"/><w:ind w:firstLine="709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w:t xml:space="preserve">(Нагородження переможців і учасників). </w:t></w:r></w:p><w:p><w:pPr><w:pStyle w:val="Normal"/><w:spacing w:lineRule="auto" w:line="360" w:before="0" w:after="0"/><w:ind w:firstLine="709"/><w:rPr></w:rPr></w:pPr><w:r><w:rPr><w:rFonts w:eastAsia="Times New Roman" w:cs="Times New Roman" w:ascii="Times New Roman" w:hAnsi="Times New Roman"/><w:i/><w:sz w:val="28"/><w:szCs w:val="28"/><w:lang w:eastAsia="uk-UA"/></w:rPr><w:t>Ведучий:</w:t></w:r><w:r><w:rPr><w:rFonts w:eastAsia="Times New Roman" w:cs="Times New Roman" w:ascii="Times New Roman" w:hAnsi="Times New Roman"/><w:sz w:val="28"/><w:szCs w:val="28"/><w:lang w:eastAsia="uk-UA"/></w:rPr><w:t xml:space="preserve"> На жаль, гра закінчилася. Та ми побували на багатьох островах, дізналися багато нового та, звичайно ж, вдосконалили свої знання. До нових зустрічей! </w:t></w:r></w:p><w:p><w:pPr><w:pStyle w:val="Normal"/><w:spacing w:before="0" w:after="200"/><w:rPr><w:rFonts w:ascii="Times New Roman" w:hAnsi="Times New Roman" w:eastAsia="Times New Roman" w:cs="Times New Roman"/><w:sz w:val="28"/><w:szCs w:val="28"/><w:lang w:eastAsia="uk-UA"/></w:rPr></w:pPr><w:r><w:rPr><w:rFonts w:eastAsia="Times New Roman" w:cs="Times New Roman" w:ascii="Times New Roman" w:hAnsi="Times New Roman"/><w:sz w:val="28"/><w:szCs w:val="28"/><w:lang w:eastAsia="uk-UA"/></w:rPr></w:r></w:p><w:sectPr><w:type w:val="nextPage"/><w:pgSz w:w="11906" w:h="16838"/><w:pgMar w:left="1701" w:right="850" w:gutter="0" w:header="0" w:top="1134" w:footer="0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.sumy.ua/index.php?option=com_content&amp;view=article&amp;id=155:us-q-&amp;catid=9:us-&amp;Itemid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3:00Z</dcterms:created>
  <dc:creator>Юра</dc:creator>
  <dc:description/>
  <dc:language>en-US</dc:language>
  <cp:lastModifiedBy>Юра</cp:lastModifiedBy>
  <cp:lastPrinted>2015-03-23T09:53:00Z</cp:lastPrinted>
  <dcterms:modified xsi:type="dcterms:W3CDTF">2015-04-01T14:33:00Z</dcterms:modified>
  <cp:revision>2</cp:revision>
  <dc:subject/>
  <dc:title/>
</cp:coreProperties>
</file>