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>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Тернопільський національний педагогічний універси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імені Володимира Гнатю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sz w:val="72"/>
          <w:szCs w:val="72"/>
          <w:lang w:eastAsia="uk-UA"/>
        </w:rPr>
      </w:pPr>
      <w:hyperlink r:id="rId2">
        <w:r>
          <w:rPr>
            <w:rStyle w:val="InternetLink"/>
            <w:rFonts w:eastAsia="Times New Roman" w:cs="Monotype Corsiva" w:ascii="Monotype Corsiva" w:hAnsi="Monotype Corsiva"/>
            <w:b/>
            <w:bCs/>
            <w:sz w:val="72"/>
            <w:szCs w:val="72"/>
            <w:lang w:eastAsia="uk-UA"/>
          </w:rPr>
          <w:t xml:space="preserve">Виховний захід на тему: "Подорож океаном комп'ютерних знань" 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sz w:val="72"/>
          <w:szCs w:val="72"/>
          <w:lang w:eastAsia="uk-UA"/>
        </w:rPr>
      </w:pPr>
      <w:r>
        <w:rPr>
          <w:rFonts w:eastAsia="Times New Roman" w:cs="Monotype Corsiva" w:ascii="Monotype Corsiva" w:hAnsi="Monotype Corsiva"/>
          <w:b/>
          <w:bCs/>
          <w:sz w:val="72"/>
          <w:szCs w:val="72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>Підготувала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>студентка-практикантка 5 курс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>фізико-математичного факульте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>Мельник М.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>Тернопіль 2012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ет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) виховна: виховання почуттів дружби та взаєморозумінн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) навчальна: навчання швидко знаходити вірну відповідь на поставлене запитання, а також логічно мислити при виборі відповідей;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) розвиваюча: розвивання спритності, творчої активності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Форма проведення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аг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це проведенн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лас інформатики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бладнанн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плакат "Подорож океаном комп'ютерних знань", картки із висловами, прислів'ями, 3 аркуші паперу формату А4, грамот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инають дні, минають рок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грес крокує повсякчас,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 вже новиночки науки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йшли до школи і до нас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сторий клас, а в нім машини,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 кожному - як би пізнать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віт, що несе в собі таїни,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вій розум прагне розгадать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ож не борімося, до діла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 зараз конкурс проведем,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 операторів умілих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ьогодні тут ми віднайдем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ож почнімо конкурс операторів за назвою "Подорож океаном комп'ютерних знань". Сьогодні я вас запрошую у подорож, але не просту, а казкову подорож океаном комп'ютерних знань на чудовому кораблі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ш за все нам потрібно познайомитися з учасниками конкурсу, тобто командами. Для цієї подорожі нам потрібно обрати капітанів та придумати командам назву своїх кораблів. (Представлення команд)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 яке змагання без журі? Оцінити ваші вміння, знання люб'язно погодилась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гут В.П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Отже, можна розпочинати конкурс. Ми розпочнемо його з острова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Розмин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". Мешканці острова просять розібратися з запитаннями, яким вони не можуть дати раду. Вам необхідно дати правильні відповіді на поставлені запитання. Журі стежить за відповідями учасників та веде підрахунки. За правильну відповідь - 1 бал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питання для першої команди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ука, що вивчає властивості інформації, закономірності її пошуку, збирання, збереження, передавання і обробки?(інформатик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Яка найменша одиниця кодування інформації?(біт)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Алфавіт, якої системи числення складається лише з двох цифр: 0 та 1? (двійкової)    4. Мінімальний елемент збереження, що формується на екрані монітора. (піксель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Який французький вчений створив першу арифметичну машину, що виконувала операції додавання та віднімання?(Паскаль)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Американська фірма, яка є лідером у виробництва комп'ютерного програмного забезпечення.(Мікрософт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MC – DOS, Linux, Windows - це назви чого?(операційних систем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Які файли мають розширення .mр- З?(музичні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Тип принтера, який виконує найякісніший та найшвидший друк?(лазерний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0. Назвіть пристрій введення інформації, розташований на вашому робочому місці (клавіатура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1 .Програма, яка дає змогу опрацьовувати тексти?(текстовий редактор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2.Скільки біт займає в пам'яті комп'ютера 1 символ? (8 біт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Інша назва жорсткого диску.(вінчестер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4. .Призначення клавіші Е$С.(відміна виконання команди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5.Складовою частини якої науки була інформатика?(математика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питання для другої команд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Назвіть пристрій введення інформації, розташований на вашому робочому місці.(монітор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Як називається гнучка пластина, вкрита магнітним шаром, що використовується для збереження інформації?( диск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 Як називається область даних на диску» що має ім'я? (файл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.3гідно з двійковим кодуванням скільки байт займає в пам'яті і символ?(1 байт)     5.Маніпулятор, який використовується в комп'ютерних іграх? (джойстик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3а допомогою якої клавіші можна вилучити символ за курсором?(dе1еtе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Хто є засновником корпорації Місrocoft?(Білл Гейтс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Які файли мають розширення .txt, doс?(текстові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Головний пристрій ЕОМ? (процесор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0.Як називається покажчик, який вибирає на екрані об'єкти для подальшої роботи?(курсор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1.Назвіть пристрій для введення графічної інформації.(сканер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2.Для негайного перезавантаження комп'ютера необхідно натиснути комбінацію клавіш...(АІІ + Сtrl + del 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3.Значок, який є посиланням на існуючий файл чи папку (ярлик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4.Назвіть функціональні клавіші.(F1 - F12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5.У яких одиницях вимірюють розмір екрану монітора по діагоналі?(дюйм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Результат за 1 конкурс)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: Антична мудрість говорить: "Знання - це сила". Ви показали наскільки ви сильні знаннями. Ми з вами вже відвідали перший острів та отримали перші бали. Доведеться добре попрацювати й надалі, щоб їх було більше, ніж у команди суперника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Зараз нам необхідно зайти в порт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Еруди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". Для того, щоб мати враження про вас, мешканці надали вам слова. Ваше завдання -з поданих слів за 1 хвилину скласти кросворд. Чим більше перетинів у вашому кросворді - тим вищий бал (3 бали)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лова для кросворд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лавіатура, модем, дискета, байт, принтер, вінчестер, гігабайт, біт, сканер, процесор, форматування, інформатика, мегагерц, Інтернет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ш корабель пройшов ще одне нелегке випробування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: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 курсу острів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Музичн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". На цьому острові мешканці вимагають від вас знань. Але не турбуйтеся, вам необхідно лише згадати та написати слова з інформатики, які б містили ноти: до, ре, мі, фа, соль, ля, сі. Перемагає та команда, яка більше придумала слів за 2 хвилини. Конкурс оцінюється в 2 бал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Підведення підсумку за 2 і 3 конкурси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Обережно, праворуч від кораблів мілина. Щоб не сісти на мілину, треба обов'язково пройти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Реставраці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". Кожну команду очолює капітан. Давайте перевіримо їх логічне мислення. Завдання капітанам - з окремих слів скласти вислів. Хто швидше і вірно складе - отримує 2 бал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ислі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Від майстра на набирайся вправності, а від комп'ютера - розум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Розумній людині будь-яка справа не страшна з комп'ютером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Підведення підсумку за 4 конкурс)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дучий: Наші кораблі, пройшовши всі випробування, до того ж не сівши на мілину, потрапили на останній острів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Літературн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". Кожна команда повинна скласти з двох частин прислів'я. Виграє та команда, яка першою складе усі прислів'я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Команда 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Що натискаєш - те й маєш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Натиснеш кнопку -отримаєш результа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Людина припускає, а комп'ютер розподіляє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Один комп'ютер добре, а два кращ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Інформатика - мати всіх фанатикі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Компютеру слово, а він тобі 100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Рослина тягнеться до сонця, а учень до комп'ютера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Команда I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юдина красна розумом, а комп'ютер - пам'ятт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Уневмілого інформатика очі не боля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Учи інформатику не до старості, а до смер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Компютер усьому голов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Звикай до комп'ютера змолоду - не будеш знати на старості гол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На комп'ютері не мудруй багато, а працюй завзят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У комп'ютерному класі будеш працювати вволю, то матимеш долю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Підведення підсумку за 5 конкурс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Хочу вас привітати з тим, що ви бездоганно впоралися з усіма труднощами, які приготувало вам море. І оскільки ми з вами покинули останній острів, то продовжуємо своє плавання по безкрайому океану комп'ютерних знань!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 зараз слово надається журі,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Нагородження переможців і учасників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дучий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жаль, гра закінчилася. Та ми побували на багатьох островах, дізналися багато нового та, звичайно ж, вдосконалили свої знання. До нових зустрічей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.sumy.ua/index.php?option=com_content&amp;view=article&amp;id=155:us-q-&amp;catid=9:us-&amp;Itemid=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53:00Z</dcterms:created>
  <dc:creator>Маряна</dc:creator>
  <dc:description/>
  <cp:keywords/>
  <dc:language>en-US</dc:language>
  <cp:lastModifiedBy>Маряна</cp:lastModifiedBy>
  <dcterms:modified xsi:type="dcterms:W3CDTF">2012-03-14T12:24:00Z</dcterms:modified>
  <cp:revision>5</cp:revision>
  <dc:subject/>
  <dc:title/>
</cp:coreProperties>
</file>