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ції з фрагментами тексту. Робота з кількома документами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рактична робота № 10. «Робота з текстовими фрагментами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актуалізувати знання учнів про форматування тексту; подати новий навчальний матеріал про операції з фрагментами; закріпити вивчений матеріал під час виконання завдань практичної роботи; розвивати інтерес до комп’ютерної техніки, увагу,  пам’ять; виховувати інтерес до навчання,  бережливе ставлення до шкільного май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 урок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урок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І. Актуалізація опорних знань учнів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ивчення нового навчального матеріалу</w:t>
      </w:r>
    </w:p>
    <w:p>
      <w:pPr>
        <w:pStyle w:val="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І. Застосування набутих знань, умінь і навичок</w:t>
      </w:r>
    </w:p>
    <w:p>
      <w:pPr>
        <w:pStyle w:val="Normal"/>
        <w:tabs>
          <w:tab w:val="clear" w:pos="708"/>
          <w:tab w:val="left" w:pos="1995" w:leader="none"/>
        </w:tabs>
        <w:ind w:firstLine="567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флексія</w:t>
        <w:tab/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Домашнє завдання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І. Актуалізація опорних знань учні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значення програми Microsoft Word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віть основні засоби інтерфейсу текстового процесора та поясніть, як отримати до них доступ із вікна прогр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ведіть приклади продуктів, які можна отримати за допомогою програми Microsoft Word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дання. Визначте, які з рядків надруковані за правилами вводу:</w:t>
      </w:r>
    </w:p>
    <w:p>
      <w:pPr>
        <w:pStyle w:val="Normal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1) 35 %;</w:t>
        <w:tab/>
        <w:tab/>
        <w:tab/>
      </w:r>
    </w:p>
    <w:p>
      <w:pPr>
        <w:pStyle w:val="Normal"/>
        <w:ind w:left="567" w:firstLine="141"/>
        <w:jc w:val="both"/>
        <w:rPr/>
      </w:pPr>
      <w:r>
        <w:rPr>
          <w:sz w:val="28"/>
          <w:szCs w:val="28"/>
        </w:rPr>
        <w:t xml:space="preserve">2) 35%; </w:t>
      </w:r>
    </w:p>
    <w:p>
      <w:pPr>
        <w:pStyle w:val="Normal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3)  “Кобзар”;</w:t>
        <w:tab/>
        <w:tab/>
        <w:tab/>
      </w:r>
    </w:p>
    <w:p>
      <w:pPr>
        <w:pStyle w:val="Normal"/>
        <w:ind w:left="567" w:firstLine="141"/>
        <w:jc w:val="both"/>
        <w:rPr/>
      </w:pPr>
      <w:r>
        <w:rPr>
          <w:sz w:val="28"/>
          <w:szCs w:val="28"/>
        </w:rPr>
        <w:t xml:space="preserve">4) “Кобзар“ ; </w:t>
      </w:r>
    </w:p>
    <w:p>
      <w:pPr>
        <w:pStyle w:val="Normal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5) ( шрифт ) ;</w:t>
        <w:tab/>
        <w:tab/>
        <w:tab/>
        <w:tab/>
      </w:r>
    </w:p>
    <w:p>
      <w:pPr>
        <w:pStyle w:val="Normal"/>
        <w:ind w:left="567" w:firstLine="141"/>
        <w:jc w:val="both"/>
        <w:rPr/>
      </w:pPr>
      <w:r>
        <w:rPr>
          <w:sz w:val="28"/>
          <w:szCs w:val="28"/>
        </w:rPr>
        <w:t xml:space="preserve">6) (шрифт); </w:t>
      </w:r>
    </w:p>
    <w:p>
      <w:pPr>
        <w:pStyle w:val="Normal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7) він, вона, вони;</w:t>
        <w:tab/>
        <w:tab/>
        <w:tab/>
      </w:r>
    </w:p>
    <w:p>
      <w:pPr>
        <w:pStyle w:val="Normal"/>
        <w:ind w:left="567" w:firstLine="141"/>
        <w:jc w:val="both"/>
        <w:rPr/>
      </w:pPr>
      <w:r>
        <w:rPr>
          <w:sz w:val="28"/>
          <w:szCs w:val="28"/>
        </w:rPr>
        <w:t>8) він , вона , во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Вивчення нового навчального матеріалу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идалення фрагментів текст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тиснути клавішу Delete, або Ctrl+X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контекстному меню виконати команду Виріза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 панелі інструментів пункту Головна виконати команду Виріза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піювання фрагментів текст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тиснути комбінацію клавіш Ctrl+C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В контекстному  меню виконати команду Копіюват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 панелі інструментів пункту Головна виконати команду Копіюва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ЛКМ + Ctrl та перетягнути на нове місц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авлення фрагментів текст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Натиснути комбінацію клавіш Ctrl+V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В контекстному меню виконати команду Вставит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 панелі інструментів пункту Головна виконати команду Встави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міщення фрагментів  текст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Натиснути комбінацію клавіш Ctrl+Х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В контекстному  меню виконати команду Вирізат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На панелі інструментів пункту Головна виконати команду Вирізат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ЛКМ перетягнути на нове місц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бота з кількома документа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 панелі інструментів вкладки Вигляд  кликнувши команду Перейти в інше вікно, отримаємо список відкритих документів Word, де можна вибрати потріб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ри потребі редагування, форматування створеного документу та при умові збереження і цього документу, досить на панелі інструменті вкладки Вигляд клацнути команду Нове вікно. Відкрити документ у вікні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ідкриття документа вибрати, утримуючи натиснутою клавішу Ctrl або Shift, відразу кілька файлів і клацнути кнопку Відкри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переключення між вікнами найпростіше користуватись їхніми кнопками на панелі завдань, але можна також вибирати назву потрібного документа у списку відкритих файлів, який відкриється після клацання кнопки Перейти в друге вікно групи вказівок Вікно панелі інструментів вкладки Вигляд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 групі вказівок Вікно є вказівка  Роздільник, яка дає можливість одночасно переглядати різні розділи документу, розділивши вікно документа на дві частин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ідмінити режим поділу вікна на дві частини можна вказівкою Зняти поділ.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pacing w:before="0" w:after="0"/>
        <w:jc w:val="both"/>
        <w:rPr/>
      </w:pPr>
      <w:r>
        <w:rPr>
          <w:b/>
          <w:sz w:val="28"/>
          <w:szCs w:val="28"/>
        </w:rPr>
        <w:t>ІІІ. Застосування набутих знань, умінь і навич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на робота № 10 «Робота з текстовими фрагмент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: навчити здійснювати пошук та автоматичну заміну текстових фраз; виділяти фрагменти тексту та виконувати операції з ни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Рефлек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ні продовжують речен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ьогодні я дізнався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ьогодні я зробив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ікавим для мене було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жким для мене було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б хотів дізнатися більше про…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before="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Домашнє завдання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вчити конспект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ацювати §23 на ст.226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FontStyle70"/>
          <w:rFonts w:cs="Times New Roman"/>
          <w:sz w:val="28"/>
          <w:szCs w:val="28"/>
        </w:rPr>
        <w:t>Завершити виконання завдань практичної роботи.</w:t>
      </w:r>
    </w:p>
    <w:p>
      <w:pPr>
        <w:pStyle w:val="Normal"/>
        <w:rPr>
          <w:rStyle w:val="FontStyle70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</w:rPr>
        <w:t>Практична робота № 10.</w:t>
      </w:r>
    </w:p>
    <w:p>
      <w:pPr>
        <w:pStyle w:val="Normal"/>
        <w:ind w:firstLine="567"/>
        <w:jc w:val="center"/>
        <w:rPr/>
      </w:pPr>
      <w:r>
        <w:rPr>
          <w:b/>
        </w:rPr>
        <w:t>«Робота з текстовими фрагментами».</w:t>
      </w:r>
    </w:p>
    <w:p>
      <w:pPr>
        <w:pStyle w:val="Normal"/>
        <w:ind w:firstLine="567"/>
        <w:jc w:val="both"/>
        <w:rPr/>
      </w:pPr>
      <w:r>
        <w:rPr/>
        <w:t>Увага! Під час роботи з комп’ютером дотримуйтеся правил безпеки та санітарно-гігієнічних норм.</w:t>
      </w:r>
    </w:p>
    <w:p>
      <w:pPr>
        <w:pStyle w:val="Style16"/>
        <w:widowControl w:val="fals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Хід практичного заняття: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явіть, що ви — редактор відомої газети й повинні підготувати та затвердити до друку репортаж журналіста-початківця. Протягом робочого дня до 24:00 ви маєте набрати, відредагувати та відформатувати текст репортажу. Виконайте для цього всі наведені нижче інструкції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13:00) Будь-яким відомим вам способом запустіть текстовий процесор та почніть набирати текст репортажу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головній вулиці о ? годині обійшлося без жертв чергове зіткнення завзятих велосипедистів — пані Яктамїїзвати та пана Торопунькіна. З величезної сумки пані Яктамїїзвати на асфальт висипались банки консервованої кукурудзи, три пачки найсмачнішого морозива Пломбір та п'ять бананів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298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13:30) Набираючи текст репортажу, ви побачили, що текстовий процесор</w:t>
      </w: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 xml:space="preserve"> MS Wor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значив у ньому орфографічні помилки. Призначте ігнорувати неправильне (за визначенням текстового процесора) написання прізвищ героїв репортажу під час поточного сеансу роботи</w:t>
      </w: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 xml:space="preserve"> MS Word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298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14:00) Прийшов редактор конкуруючої газети. Швидко збережіть набраний фрагмент репортажу у файлі</w:t>
      </w: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 xml:space="preserve"> репортаж.</w:t>
      </w:r>
      <w:r>
        <w:rPr>
          <w:rStyle w:val="Style15"/>
          <w:rFonts w:cs="Times New Roman" w:ascii="Times New Roman" w:hAnsi="Times New Roman"/>
          <w:sz w:val="24"/>
          <w:szCs w:val="24"/>
        </w:rPr>
        <w:t>doc</w:t>
      </w: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згорніть вікно текстового процесора, щоб конкурент не зміг дізнатися найсвіжіші новини міста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303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14:30) Конкурент пішов. Продовжте роботу зі статтею, відформатувавши набраний фрагмент репортажу.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тановіть для цього абзацу червоний рядок, призначте для основного тексту статті шрифт</w:t>
      </w: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 xml:space="preserve"> Times New Roman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мір символів — 12 пт, колір тексту — чорний. Призначте відступи тексту цього абзацу зліва та справа на 1 см. Вирівняйте текст за шириною. Прізвища героїв пригоди виділіть</w:t>
      </w:r>
      <w:r>
        <w:rPr>
          <w:rStyle w:val="10pt"/>
          <w:rFonts w:cs="Times New Roman" w:ascii="Times New Roman" w:hAnsi="Times New Roman"/>
          <w:sz w:val="24"/>
          <w:szCs w:val="24"/>
          <w:lang w:val="uk-UA"/>
        </w:rPr>
        <w:t xml:space="preserve"> напівжирним курсивом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назви продуктів, що випали з сумки, —</w:t>
      </w: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 xml:space="preserve"> курсивом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15:30) Продовжуйте вводити текст репортажу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нкий світловолосий пан Торопунькін протестував: «Я ні в чому не винний!» На що пані Яктамїїзвати відповіла фразою, яку неможливо опублікувати в нашій газеті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594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16:00) Знайдіть у тексті репортажу слово «пані» та додайте перед ним слово «грандіозна», а також знайдіть слово «головній» та додайте у відповідному відмінку назву головної вулиці — «Медова»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594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16:30) Оскільки грандіозна пані не може відповідати на зауваження фразами, не призначеними для публікації в газеті, знайдіть текст після слова «відповіла» та замініть його реченням «Це брехня! Ви весь час на мене наїжджаєте своїм велосипедом!»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603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17:00) Продовжуйте виконувати автоматичний пошук із заміною. Знайдіть у тексті репортажу символ «?» та замініть його на </w:t>
      </w:r>
      <w:r>
        <w:rPr>
          <w:rStyle w:val="1"/>
          <w:rFonts w:cs="Times New Roman" w:ascii="Times New Roman" w:hAnsi="Times New Roman"/>
          <w:sz w:val="24"/>
          <w:szCs w:val="24"/>
          <w:lang w:val="uk-UA"/>
        </w:rPr>
        <w:t>«10:00»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17:30) Редактор відділу новин приніс статистику зіткнень велосипедистів. Наберіть ці дані, розмістивши їх в окремих рядках та відформатувавши відповідно до наведеного зразка:</w:t>
      </w:r>
    </w:p>
    <w:p>
      <w:pPr>
        <w:pStyle w:val="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851" w:leader="none"/>
          <w:tab w:val="left" w:pos="44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bookmark7"/>
      <w:r>
        <w:rPr>
          <w:rFonts w:cs="Times New Roman" w:ascii="Times New Roman" w:hAnsi="Times New Roman"/>
          <w:sz w:val="24"/>
          <w:szCs w:val="24"/>
          <w:lang w:val="uk-UA"/>
        </w:rPr>
        <w:t>Статистика зіткнень пані Яктамїїзвати та пана Торопунькіна</w:t>
      </w:r>
    </w:p>
    <w:p>
      <w:pPr>
        <w:pStyle w:val="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851" w:leader="none"/>
          <w:tab w:val="left" w:pos="44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bookmark7"/>
      <w:r>
        <w:rPr>
          <w:rStyle w:val="4FranklinGothicDemi9pt"/>
          <w:rFonts w:cs="Times New Roman" w:ascii="Times New Roman" w:hAnsi="Times New Roman"/>
          <w:sz w:val="24"/>
          <w:szCs w:val="24"/>
          <w:lang w:val="uk-UA"/>
        </w:rPr>
        <w:t>Р І К</w:t>
        <w:tab/>
        <w:t>2006 2007 2008</w:t>
      </w:r>
      <w:bookmarkEnd w:id="1"/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851" w:leader="none"/>
          <w:tab w:val="left" w:pos="45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зіткнень</w:t>
        <w:tab/>
        <w:t>10     12     23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851" w:leader="none"/>
          <w:tab w:val="left" w:pos="455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о нових велосипедів</w:t>
        <w:tab/>
        <w:t>5       10     18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б створити ефект розміщення інформації в окремих стовпчиках, не встановлюйте між числами зайві пропуски, а використайте символ табуляції (натисніть клавішу</w:t>
      </w: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 xml:space="preserve"> Ta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трібну кількість разів)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651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18:00) Збережіть текст репортажу. Оскільки саме в цей момент прибіг журналіст із продовженням статті, продовжуйте вводити текст репортажу, створивши новий абзац: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забаром біля місця зіткнення зібрався величезний натовп. Майор Петренко знайшов кілька десятків свідків цієї аварії, але один з них (пан Врунько-молодший) зазначив: «Я абсолютно нічого не бачив і не чув»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646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18:15) Зрозумівши, що твердження пана Врунька-молодшого суперечать наведеній у репортажі інформації, видаліть останнє введене речення та відформатуйте поточний абзац на власний смак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851" w:leader="none"/>
          <w:tab w:val="left" w:pos="14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18:30) До редакції прибіг журналіст, який приніс інтерв'ю, узяте в майора Петренка на місці події. Тому продовжте набирати текст репортажу: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овп навколо майора Петренка, його колег і потерпілих уже починав рідшати, аж раптом із сусіднього банку вискочив один з найжахливіших злодюжок у країні — Марчелло Грошікруті. Він був дуже здивований, побачивши просто перед собою такий натовп та кількох міліціонер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(19:20) Журналісти з'ясували, що аварію зафіксував не майор Петренко, а лейтенант Іваненко. Користуючись можливостями автоматичного пошуку із заміною, виправте допущені неточності в репортажі, знайшовши та замінивши по всьому тексту звання та</w:t>
      </w:r>
      <w:r>
        <w:rPr>
          <w:lang w:val="ru-RU"/>
        </w:rPr>
        <w:t xml:space="preserve"> </w:t>
      </w:r>
      <w:r>
        <w:rPr/>
        <w:t>прізвище міліціонера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346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20:00) Відформатуйте останній абзац статті. Установіть червоний рядок та відступ абзацу зліва на 2 см. Призначте вирівнювання абзацу по центру. Підкресліть прізвища всіх учасників подій, установіть розріджений шрифт для написання їхніх прізвищ (інтервал розрідження — 2 пт)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351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21:35) До вашого кабінету заглянув редактор відділу новин. Він нагадав, що стаття, оскільки її буде розміщено на першій шпальті, повинна мати сенсаційний заголовок (може, «Велосипедні баталії нашого міста» або «Небезпечні перегони»). Придумайте і введіть перед статтею заголовок, призначте розмір його літер 16 пунктів, виділіть його кольором (за власним смаком) та застосуйте інші ефекти, які ви обрали для виділення заголовка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346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22:00) Секретар передав вам останні новини, що надійшли з місця події, тому продовжуйте набирати текст статті: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ли він спробував урятуватися втечею за найближчим рогом, щоб сховатися від міліції разом із награбованими грошима, то послизнувся на бананах, що випали із сумки пані Яктамїїзвати. Злодюжка впав і потрапив до сильних рук лейтенанта Іваненка, який на радостях зняв з велосипедистів усі звинувачення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346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23:00) Вирівняйте останній абзац за правим краєм, додайте порожній рядок перед цим абзацем та збережіть змінений документ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346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23:15) До редакції зателефонували учасники велосипедної пригоди та повідомили, що насправді прізвище шановного пана не Торопунькін, а Поспішайкін. Виконуючи автоматичний пошук, знайдіть у тексті репортажу прізвище Торопунькін та замініть його на дійсне прізвище поважного пана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342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23:20) Перевірте наявність граматичних та орфографічних помилок у всьому документі. Якщо текстовий процесор знайшов помилки, або виправте їх, використовуючи один із запропоно</w:t>
        <w:softHyphen/>
        <w:t>ваних текстовим процесором варіантів, або призначте ігнорувати їх під час поточного сеансу роботи</w:t>
      </w: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 xml:space="preserve"> MS Word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356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23:35) Наберіть ще одне речення, яке має закінчити репортаж про надзвичайні новини маленького спокійного містечка. Розмістіть це речення окремим абзацом та відформатуйте його за власним смаком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851" w:leader="none"/>
          <w:tab w:val="left" w:pos="112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23:40) У тексті репортажу знайдіть прізвища всіх учасників описаних подій. Змініть розмір літер, якими їх набрано (установіть 14 пт) та виділіть прізвища синім кольором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356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23:45) Змінивши масштаб переглядання, перегляньте ваш репортаж. Якщо ви задоволені отриманим результатом, збережіть його у файлі</w:t>
      </w: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 xml:space="preserve"> репортаж_змін.doc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потреби внесіть зміни в оформлення статті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341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(23:55) Роздрукуйте відкоригований репортаж. Для цього в меню</w:t>
      </w: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 xml:space="preserve"> Фай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йте команду</w:t>
      </w: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 xml:space="preserve"> Дру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умента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341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*(23:59) Визначте кількість слів у набраному репортажі. Для цього в меню</w:t>
      </w: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 xml:space="preserve"> Серві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беріть команду</w:t>
      </w: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 xml:space="preserve"> Статисти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ількість слів статті, яку ви визначили у вікні, що з'явилося на екрані, наберіть в останньому рядку текстового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z w:val="24"/>
          <w:szCs w:val="24"/>
          <w:lang w:val="uk-UA"/>
        </w:rPr>
        <w:t>. Збережіть репортаж та закрийте вікно текстового процесора. Швидко в друкарський цех для подальшої роботи над репортажем!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  <w:t>Примітка: Якщо під час лабораторної роботи не були виконані всі завдання — завершити її виконання самостійно.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20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Demi Cond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0"/>
        <w:i w:val="false"/>
        <w:u w:val="none"/>
        <w:b w:val="false"/>
        <w:szCs w:val="18"/>
        <w:iCs w:val="false"/>
        <w:bCs w:val="false"/>
        <w:w w:val="100"/>
        <w:rFonts w:ascii="Segoe UI" w:hAnsi="Segoe UI" w:eastAsia="Segoe UI" w:cs="Segoe UI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entury Schoolbook" w:hAnsi="Century Schoolbook" w:cs="Century Schoolbook"/>
      <w:b/>
    </w:rPr>
  </w:style>
  <w:style w:type="character" w:styleId="WW8Num10z0">
    <w:name w:val="WW8Num10z0"/>
    <w:qFormat/>
    <w:rPr>
      <w:rFonts w:ascii="Franklin Gothic Demi Cond" w:hAnsi="Franklin Gothic Demi Cond" w:cs="Franklin Gothic Demi C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1">
    <w:name w:val="WW8Num12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2">
    <w:name w:val="WW8Num12z2"/>
    <w:qFormat/>
    <w:rPr>
      <w:rFonts w:ascii="Century Schoolbook" w:hAnsi="Century Schoolbook" w:eastAsia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Franklin Gothic Demi Cond" w:hAnsi="Franklin Gothic Demi Cond" w:cs="Franklin Gothic Demi Con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val="uk-UA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Century Schoolbook" w:hAnsi="Century Schoolbook" w:cs="Century Schoolbook"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8"/>
      <w:szCs w:val="18"/>
    </w:rPr>
  </w:style>
  <w:style w:type="character" w:styleId="FontStyle71">
    <w:name w:val="Font Style7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6">
    <w:name w:val="Font Style76"/>
    <w:qFormat/>
    <w:rPr>
      <w:rFonts w:ascii="Tahoma" w:hAnsi="Tahoma" w:cs="Tahoma"/>
      <w:i/>
      <w:iCs/>
      <w:spacing w:val="10"/>
      <w:sz w:val="16"/>
      <w:szCs w:val="16"/>
    </w:rPr>
  </w:style>
  <w:style w:type="character" w:styleId="FontStyle82">
    <w:name w:val="Font Style8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5">
    <w:name w:val="Font Style75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78">
    <w:name w:val="Font Style78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80">
    <w:name w:val="Font Style80"/>
    <w:qFormat/>
    <w:rPr>
      <w:rFonts w:ascii="Century Schoolbook" w:hAnsi="Century Schoolbook" w:cs="Century Schoolbook"/>
      <w:sz w:val="18"/>
      <w:szCs w:val="18"/>
    </w:rPr>
  </w:style>
  <w:style w:type="character" w:styleId="FontStyle81">
    <w:name w:val="Font Style81"/>
    <w:qFormat/>
    <w:rPr>
      <w:rFonts w:ascii="Franklin Gothic Medium" w:hAnsi="Franklin Gothic Medium" w:cs="Franklin Gothic Medium"/>
      <w:sz w:val="16"/>
      <w:szCs w:val="16"/>
    </w:rPr>
  </w:style>
  <w:style w:type="character" w:styleId="FontStyle83">
    <w:name w:val="Font Style8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94">
    <w:name w:val="Font Style94"/>
    <w:qFormat/>
    <w:rPr>
      <w:rFonts w:ascii="Arial" w:hAnsi="Arial" w:cs="Arial"/>
      <w:sz w:val="12"/>
      <w:szCs w:val="12"/>
    </w:rPr>
  </w:style>
  <w:style w:type="character" w:styleId="FontStyle67">
    <w:name w:val="Font Style67"/>
    <w:qFormat/>
    <w:rPr>
      <w:rFonts w:ascii="Arial" w:hAnsi="Arial" w:cs="Arial"/>
      <w:i/>
      <w:iCs/>
      <w:spacing w:val="-20"/>
      <w:sz w:val="22"/>
      <w:szCs w:val="22"/>
    </w:rPr>
  </w:style>
  <w:style w:type="character" w:styleId="FontStyle90">
    <w:name w:val="Font Style90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91">
    <w:name w:val="Font Style91"/>
    <w:qFormat/>
    <w:rPr>
      <w:rFonts w:ascii="Tahoma" w:hAnsi="Tahoma" w:cs="Tahoma"/>
      <w:i/>
      <w:iCs/>
      <w:spacing w:val="30"/>
      <w:sz w:val="14"/>
      <w:szCs w:val="14"/>
    </w:rPr>
  </w:style>
  <w:style w:type="character" w:styleId="FontStyle92">
    <w:name w:val="Font Style92"/>
    <w:qFormat/>
    <w:rPr>
      <w:rFonts w:ascii="Century Schoolbook" w:hAnsi="Century Schoolbook" w:cs="Century Schoolbook"/>
      <w:sz w:val="144"/>
      <w:szCs w:val="144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9">
    <w:name w:val="Font Style69"/>
    <w:qFormat/>
    <w:rPr>
      <w:rFonts w:ascii="Century Schoolbook" w:hAnsi="Century Schoolbook" w:cs="Century Schoolbook"/>
      <w:sz w:val="18"/>
      <w:szCs w:val="18"/>
    </w:rPr>
  </w:style>
  <w:style w:type="character" w:styleId="FontStyle73">
    <w:name w:val="Font Style73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74">
    <w:name w:val="Font Style74"/>
    <w:qFormat/>
    <w:rPr>
      <w:rFonts w:ascii="Century Schoolbook" w:hAnsi="Century Schoolbook" w:cs="Century Schoolbook"/>
      <w:smallCaps/>
      <w:sz w:val="16"/>
      <w:szCs w:val="16"/>
    </w:rPr>
  </w:style>
  <w:style w:type="character" w:styleId="FontStyle86">
    <w:name w:val="Font Style86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4">
    <w:name w:val="Font Style5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5">
    <w:name w:val="Font Style55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7">
    <w:name w:val="Font Style57"/>
    <w:qFormat/>
    <w:rPr>
      <w:rFonts w:ascii="Trebuchet MS" w:hAnsi="Trebuchet MS" w:cs="Trebuchet MS"/>
      <w:b/>
      <w:bCs/>
      <w:sz w:val="8"/>
      <w:szCs w:val="8"/>
    </w:rPr>
  </w:style>
  <w:style w:type="character" w:styleId="FontStyle60">
    <w:name w:val="Font Style60"/>
    <w:qFormat/>
    <w:rPr>
      <w:rFonts w:ascii="Georgia" w:hAnsi="Georgia" w:cs="Georgia"/>
      <w:b/>
      <w:bCs/>
      <w:sz w:val="10"/>
      <w:szCs w:val="10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sz w:val="26"/>
      <w:szCs w:val="26"/>
    </w:rPr>
  </w:style>
  <w:style w:type="character" w:styleId="FontStyle68">
    <w:name w:val="Font Style68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FontStyle72">
    <w:name w:val="Font Style72"/>
    <w:qFormat/>
    <w:rPr>
      <w:rFonts w:ascii="Franklin Gothic Demi Cond" w:hAnsi="Franklin Gothic Demi Cond" w:cs="Franklin Gothic Demi Cond"/>
      <w:spacing w:val="-30"/>
      <w:sz w:val="36"/>
      <w:szCs w:val="36"/>
    </w:rPr>
  </w:style>
  <w:style w:type="character" w:styleId="FontStyle77">
    <w:name w:val="Font Style77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79">
    <w:name w:val="Font Style79"/>
    <w:qFormat/>
    <w:rPr>
      <w:rFonts w:ascii="Franklin Gothic Demi Cond" w:hAnsi="Franklin Gothic Demi Cond" w:cs="Franklin Gothic Demi Cond"/>
      <w:sz w:val="18"/>
      <w:szCs w:val="18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2"/>
    <w:qFormat/>
    <w:rPr/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  <w:lang w:val="en-US"/>
    </w:rPr>
  </w:style>
  <w:style w:type="character" w:styleId="10pt">
    <w:name w:val="Основной текст + 10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Batang;№ЩЕБ" w:hAnsi="Batang;№ЩЕБ" w:eastAsia="Batang;№ЩЕБ" w:cs="Batang;№ЩЕБ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Batang;№ЩЕБ" w:hAnsi="Batang;№ЩЕБ" w:eastAsia="Batang;№ЩЕБ" w:cs="Batang;№ЩЕБ"/>
      <w:shd w:fill="FFFFFF" w:val="clear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val="en-US"/>
    </w:rPr>
  </w:style>
  <w:style w:type="character" w:styleId="4">
    <w:name w:val="Основной текст (4)_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4FranklinGothicDemi9pt">
    <w:name w:val="Основной текст (4) + Franklin Gothic Demi;9 pt;Не полужирный;Не курсив"/>
    <w:qFormat/>
    <w:rPr>
      <w:rFonts w:ascii="Franklin Gothic Demi" w:hAnsi="Franklin Gothic Demi" w:eastAsia="Franklin Gothic Demi" w:cs="Franklin Gothic Demi"/>
      <w:b/>
      <w:bCs/>
      <w:i/>
      <w:iCs/>
      <w:sz w:val="18"/>
      <w:szCs w:val="18"/>
      <w:shd w:fill="FFFFFF" w:val="clear"/>
      <w:lang w:val="en-US"/>
    </w:rPr>
  </w:style>
  <w:style w:type="character" w:styleId="PageNumber">
    <w:name w:val="Page Number"/>
    <w:basedOn w:val="Style12"/>
    <w:rPr/>
  </w:style>
  <w:style w:type="character" w:styleId="1FranklinGothicMedium">
    <w:name w:val="Заголовок №1 + Franklin Gothic Medium"/>
    <w:qFormat/>
    <w:rPr>
      <w:rFonts w:ascii="Franklin Gothic Medium" w:hAnsi="Franklin Gothic Medium" w:cs="Franklin Gothic Medium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firstLine="426"/>
    </w:pPr>
    <w:rPr>
      <w:sz w:val="36"/>
      <w:szCs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59"/>
      <w:jc w:val="both"/>
    </w:pPr>
    <w:rPr>
      <w:rFonts w:ascii="Trebuchet MS" w:hAnsi="Trebuchet MS" w:cs="Trebuchet MS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cs="Trebuchet MS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hanging="278"/>
      <w:jc w:val="both"/>
    </w:pPr>
    <w:rPr>
      <w:rFonts w:ascii="Trebuchet MS" w:hAnsi="Trebuchet MS" w:cs="Trebuchet MS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173"/>
      <w:jc w:val="both"/>
    </w:pPr>
    <w:rPr>
      <w:rFonts w:ascii="Century Schoolbook" w:hAnsi="Century Schoolbook" w:cs="Century Schoolbook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5"/>
      <w:ind w:firstLine="312"/>
      <w:jc w:val="both"/>
    </w:pPr>
    <w:rPr>
      <w:rFonts w:ascii="Century Schoolbook" w:hAnsi="Century Schoolbook" w:cs="Century Schoolbook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/>
      <w:ind w:firstLine="278"/>
      <w:jc w:val="both"/>
    </w:pPr>
    <w:rPr>
      <w:rFonts w:ascii="Century Schoolbook" w:hAnsi="Century Schoolbook" w:cs="Century Schoolbook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4"/>
      <w:ind w:hanging="283"/>
      <w:jc w:val="both"/>
    </w:pPr>
    <w:rPr>
      <w:rFonts w:ascii="Century Schoolbook" w:hAnsi="Century Schoolbook" w:cs="Century Schoolbook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/>
      <w:ind w:firstLine="288"/>
      <w:jc w:val="both"/>
    </w:pPr>
    <w:rPr>
      <w:rFonts w:ascii="Century Schoolbook" w:hAnsi="Century Schoolbook" w:cs="Century Schoolbook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68"/>
      <w:ind w:hanging="552"/>
    </w:pPr>
    <w:rPr>
      <w:rFonts w:ascii="Century Schoolbook" w:hAnsi="Century Schoolbook" w:cs="Century Schoolbook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16"/>
      <w:ind w:hanging="274"/>
    </w:pPr>
    <w:rPr>
      <w:rFonts w:ascii="Century Schoolbook" w:hAnsi="Century Schoolbook" w:cs="Century Schoolbook"/>
      <w:lang w:val="ru-RU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06"/>
      <w:ind w:hanging="274"/>
    </w:pPr>
    <w:rPr>
      <w:rFonts w:ascii="Century Schoolbook" w:hAnsi="Century Schoolbook" w:cs="Century Schoolbook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jc w:val="both"/>
    </w:pPr>
    <w:rPr>
      <w:rFonts w:ascii="Century Schoolbook" w:hAnsi="Century Schoolbook" w:cs="Century Schoolbook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158"/>
    </w:pPr>
    <w:rPr>
      <w:rFonts w:ascii="Century Schoolbook" w:hAnsi="Century Schoolbook" w:cs="Century Schoolbook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ind w:hanging="384"/>
    </w:pPr>
    <w:rPr>
      <w:rFonts w:ascii="Century Schoolbook" w:hAnsi="Century Schoolbook" w:cs="Century Schoolbook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lang w:val="ru-RU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lang w:val="ru-RU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480" w:after="0"/>
      <w:ind w:hanging="340"/>
      <w:jc w:val="both"/>
    </w:pPr>
    <w:rPr>
      <w:rFonts w:ascii="Century Schoolbook" w:hAnsi="Century Schoolbook" w:eastAsia="Century Schoolbook" w:cs="Century Schoolbook"/>
      <w:sz w:val="19"/>
      <w:szCs w:val="19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2" w:before="0" w:after="60"/>
      <w:jc w:val="both"/>
    </w:pPr>
    <w:rPr>
      <w:rFonts w:ascii="Segoe UI" w:hAnsi="Segoe UI" w:eastAsia="Segoe UI" w:cs="Segoe UI"/>
      <w:sz w:val="18"/>
      <w:szCs w:val="18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80"/>
      <w:jc w:val="both"/>
    </w:pPr>
    <w:rPr>
      <w:rFonts w:ascii="Batang;№ЩЕБ" w:hAnsi="Batang;№ЩЕБ" w:eastAsia="Batang;№ЩЕБ" w:cs="Batang;№ЩЕБ"/>
      <w:sz w:val="16"/>
      <w:szCs w:val="16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Batang;№ЩЕБ" w:hAnsi="Batang;№ЩЕБ" w:eastAsia="Batang;№ЩЕБ" w:cs="Batang;№ЩЕБ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20" w:after="0"/>
      <w:ind w:hanging="260"/>
    </w:pPr>
    <w:rPr>
      <w:rFonts w:ascii="Segoe UI" w:hAnsi="Segoe UI" w:eastAsia="Segoe UI" w:cs="Segoe UI"/>
      <w:sz w:val="17"/>
      <w:szCs w:val="17"/>
      <w:lang w:val="ru-RU"/>
    </w:rPr>
  </w:style>
  <w:style w:type="paragraph" w:styleId="6">
    <w:name w:val="6"/>
    <w:basedOn w:val="Normal"/>
    <w:qFormat/>
    <w:pPr>
      <w:spacing w:before="280" w:after="280"/>
    </w:pPr>
    <w:rPr/>
  </w:style>
  <w:style w:type="paragraph" w:styleId="52">
    <w:name w:val="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27:00Z</dcterms:created>
  <dc:creator>Пользователь</dc:creator>
  <dc:description/>
  <cp:keywords/>
  <dc:language>en-US</dc:language>
  <cp:lastModifiedBy>Marsik</cp:lastModifiedBy>
  <cp:lastPrinted>2011-03-28T22:46:00Z</cp:lastPrinted>
  <dcterms:modified xsi:type="dcterms:W3CDTF">2014-03-25T05:46:00Z</dcterms:modified>
  <cp:revision>3</cp:revision>
  <dc:subject/>
  <dc:title>Тема: Операції з фрагментами тексту</dc:title>
</cp:coreProperties>
</file>