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із уроку проведеного Крамар Наталією Андріївною  в 10-А класі ТНВК школи-ліцею №1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на робота. «Лінії»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ий момент був відсутній. Дошка в класі була не витерта(хоча дошка і під час  уроку не використовувалася Н. А., але витерти її б не завадило), учні з браузерів не повиходили, лише їх позгортали і час від часу вході уроку в них заглядали(ох, цей Інтернет, що він робить з учнями!!!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к і більшість своїх уроків Н. А. почала з доброю посмішкою на обличчі. Поцікавилася як справи в 10 класу. Оголосила, що сьогодні практична робота по такій-то темі. Нагадала трішки теорії. Почала роздавати листочки із завданнями практичної роботи. Після цього коротко пояснила по завданнях, що від них вимагається в даній практичній роботі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 час виконання учнями практичної роботи Н. А. ходила по класі і робила підказки учням, які довго не могли зробити певну річ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и пройшло 20 хв уроку, Н. А. сказала виключити учням монітори і повернутися до них спиною. Н. А. нагадала основні речі даного розділу. Задала декілька запитань учня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ій частині уроку, коли деякі учні справилися з роботою, Н. А. приймала захист попередньої практичної роботи. Задавала запитання як по роботі, так і на перевірку навичок, так і на знання теорії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інці уроку Н. А. підвела підсумки, давши кожному учневі сказати, що він дізнався нового на даному уроці. Задала домашнє завдання. Побажала учням гарного дн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іна на уроці була майже ідеальна. В класі був легкий робочий шум. Гігієну праці дотримано, бо учні сиділи за комп’ютерами не довше 30 хв.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цінюю на 5-. Рекомендую звернути увагу на організаційний момент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39:00Z</dcterms:created>
  <dc:creator>Петро</dc:creator>
  <dc:description/>
  <dc:language>en-US</dc:language>
  <cp:lastModifiedBy>Петро</cp:lastModifiedBy>
  <dcterms:modified xsi:type="dcterms:W3CDTF">2014-03-25T06:10:00Z</dcterms:modified>
  <cp:revision>3</cp:revision>
  <dc:subject/>
  <dc:title/>
</cp:coreProperties>
</file>