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урок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оектування реляційних запитів. Робота з різними типами запит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ета урок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навчаль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Symbol" w:cs="Symbol" w:ascii="Symbol" w:hAnsi="Symbol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ознайомити з різними етапами проектування баз даних, навчати створювати структуру реляційної бази да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б) розвивальна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розвивати навики роботи на комп'ютері, навики роботи з базами да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в) виховна </w:t>
      </w:r>
      <w:r>
        <w:rPr>
          <w:rFonts w:eastAsia="Symbol" w:cs="Symbol" w:ascii="Symbol" w:hAnsi="Symbol"/>
          <w:i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 w:eastAsia="uk-UA"/>
        </w:rPr>
        <w:t>виховувати старанність, активність при вивченні нового матеріалу; розвивати логічне мислення, увагу; сприяти самостійній роботі за комп’ютером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ип уроку: </w:t>
      </w:r>
      <w:r>
        <w:rPr>
          <w:rFonts w:cs="Times New Roman" w:ascii="Times New Roman" w:hAnsi="Times New Roman"/>
          <w:sz w:val="24"/>
          <w:szCs w:val="24"/>
          <w:lang w:val="uk-UA"/>
        </w:rPr>
        <w:t>урок засвоєння нових зна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д уроку:  </w:t>
      </w:r>
      <w:r>
        <w:rPr>
          <w:rFonts w:cs="Times New Roman" w:ascii="Times New Roman" w:hAnsi="Times New Roman"/>
          <w:sz w:val="24"/>
          <w:szCs w:val="24"/>
          <w:lang w:val="uk-UA"/>
        </w:rPr>
        <w:t>лабораторно-практична ро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теріально-технічне забезпечення: </w:t>
      </w:r>
      <w:r>
        <w:rPr>
          <w:rFonts w:cs="Times New Roman" w:ascii="Times New Roman" w:hAnsi="Times New Roman"/>
          <w:sz w:val="24"/>
          <w:szCs w:val="24"/>
          <w:lang w:val="uk-UA"/>
        </w:rPr>
        <w:t>комп’ютери, комп’ютерна презентаці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іжпредметні зв’язки: </w:t>
      </w:r>
      <w:r>
        <w:rPr>
          <w:rFonts w:cs="Times New Roman" w:ascii="Times New Roman" w:hAnsi="Times New Roman"/>
          <w:sz w:val="24"/>
          <w:szCs w:val="24"/>
          <w:lang w:val="uk-UA"/>
        </w:rPr>
        <w:t>і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ана літератур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рецька І.Т., Гуржій А.М., Соколов О.Ю.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  <w:lang w:val="uk-UA"/>
          </w:rPr>
          <w:t>Інформатика Ч.2. 10-11 кл.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Київ. «Навчальна книга», 2006 с.5-6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рнієнко М.М., Іванова І.Д. Інформатика. Бази даних. Системи управління базами даних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ТВО «Ранок», 2008. с.7-18</w:t>
      </w:r>
    </w:p>
    <w:p>
      <w:pPr>
        <w:pStyle w:val="Normal"/>
        <w:spacing w:lineRule="auto" w:line="240" w:before="0" w:after="0"/>
        <w:ind w:left="426" w:hanging="49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Хід урок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Організаційна частина (10 хв.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а наявності учнів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uk-UA"/>
        </w:rPr>
        <w:t>перевірка готовності учнів до уро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пуск з безпеки праці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бесід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тупний інструктаж (40 хв.)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тивація навчальної діяльності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йстер в/н опитує учнів, з метою повторити вивчене на попередніх уроках: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Вам необхідно швидко протягом не більше 3 секунд продовжити речення. Я розпочинаю, а ви закінчуєте. Отже ….</w:t>
      </w:r>
    </w:p>
    <w:p>
      <w:pPr>
        <w:pStyle w:val="Style15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Що таке база даних і СУБД?</w:t>
      </w:r>
    </w:p>
    <w:p>
      <w:pPr>
        <w:pStyle w:val="Style15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Яке призначення баз даних?</w:t>
      </w:r>
    </w:p>
    <w:p>
      <w:pPr>
        <w:pStyle w:val="Style15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Як класифікуються бази даних за типом даних, що зберігаються?</w:t>
      </w:r>
    </w:p>
    <w:p>
      <w:pPr>
        <w:pStyle w:val="Style15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Що називається моделлю даних?</w:t>
      </w:r>
    </w:p>
    <w:p>
      <w:pPr>
        <w:pStyle w:val="Style15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Які типи моделей баз даних Вам відомі?</w:t>
      </w:r>
    </w:p>
    <w:p>
      <w:pPr>
        <w:pStyle w:val="Style15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аведіть приклади БД.</w:t>
      </w:r>
    </w:p>
    <w:p>
      <w:pPr>
        <w:pStyle w:val="Style15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Назвіть найбільш поширені СУБД?</w:t>
      </w:r>
    </w:p>
    <w:p>
      <w:pPr>
        <w:pStyle w:val="Style15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Які основні функціональні можливості СУБД?</w:t>
      </w:r>
    </w:p>
    <w:p>
      <w:pPr>
        <w:pStyle w:val="Style15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ля чого створювати запити?</w:t>
      </w:r>
    </w:p>
    <w:p>
      <w:pPr>
        <w:pStyle w:val="Style15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Для чого створювати зві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воєння нових знань, формування опорних умінь і навичок (225 хв.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читель демонструє презентацію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Оголошення теми і мети у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уро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ектування реляційних запитів. Робота з різними типами запиті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та уроку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ознайомити з різними етапами проектування баз даних, навчати створювати структуру реляційної бази даних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АН УРОКУ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Що таке реляційна база даних?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Структура реляційної бази дани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Основні функції СУБД й основні галузі виконання систем управління БД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Реляційна модель БД (від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relatio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відношення) – модель зберігання даних, яку побудовано на взаємовідносинах її складових. Ці принципи вперше було застосовано в галузі моделювання даних наприкінці 1960-их років доктором Е.Ф. Коддором. У простому випадку така модель є двовимірним масивом або двовимірною таблицею, а в разі створення складних інформаційних моделей утворює сукупність взаємозв’язаних таблиць. Таблична база даних містить перелік об’єктів одного типу, тобто об’єктів з однаковим набором властивостей. Кожний рядок такої таблиці називається по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ливості реляційної таблиц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жний елемент – один еле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і у стовпці є однорідними, тобто мають один ти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жний стовпець (поле) має унікальне ім’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днакові рядки в таблиці відсутн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рядок рядків може бути довільним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Основними об’єктами реляційної БД є пов’язані таблиці. У них міститься відомості щодо певного об’єкта чи поняття. Перш ніж приступити розгляду структури реляційної БД слід пам’ятати, що вона складається і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лів і запис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ив. рис. 1). Полем є характеристика (властивість) об’єкта чи поняття. Записом є сукупність таких характеристик (властивостей) про конкретний об’єкт або поняття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люче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є таке поле (або група полів), значення в якому не повторюється і є унікальним для кожного запису. Ключ (ключове поле) однозначно ідентифікує будь-який запи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5936615" cy="2923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Рис. 1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Типи зв’язків між таблиця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дин-до-одног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дному значенню поля однієї таблиці відповідає єдине значення поля другої таблиці й, навпаки, одному значенню поля другої таблиці – єдине значення поля першої. Поля зв’язку є ключовими в обох випадка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дин-до-багатьо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Одному значенню поля першої таблиці може відповідати декілька значень поля другої таблиці, а кожному значенню поля другої таблиці – тільки одне значення поля першої таблиці. У такому разі ключове поле однієї таблиці пов’язується з не ключовим полем другої таблиці. Перша таблиця вважаєтьс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головн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, а друга -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 w:eastAsia="uk-UA"/>
              </w:rPr>
              <w:t>підпорядковано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Багато-до-багатьо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жному значенню поля першої таблиці може відповідати декілька значень поля другої таблиці й кожному значенню другої таблиці може відповідати декілька значень першої таблиці.</w:t>
            </w:r>
          </w:p>
        </w:tc>
      </w:tr>
    </w:tbl>
    <w:p>
      <w:pPr>
        <w:pStyle w:val="Normal"/>
        <w:spacing w:lineRule="auto" w:line="240" w:before="0" w:after="60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ля створення баз даних і маніпулювання ними використовують спеціальні програми – СУБД.</w:t>
      </w:r>
    </w:p>
    <w:p>
      <w:pPr>
        <w:pStyle w:val="Normal"/>
        <w:rPr>
          <w:lang w:val="uk-UA"/>
        </w:rPr>
      </w:pPr>
      <w:r>
        <w:rPr>
          <w:lang w:val="uk-UA"/>
        </w:rPr>
        <w:t>3.  Функції і галузі використанн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Основні функції системи управління базами даних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>Створення і модифікація структури бузи даних (визначення кількості таблиць, встановлення зв’язків між таблицями, визначення типів полів тощо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>Утворення даних у базу та їх відображенн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>Редагування дани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>Відбір даних та їх оброб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26" w:hanging="284"/>
              <w:rPr>
                <w:lang w:val="uk-UA"/>
              </w:rPr>
            </w:pPr>
            <w:r>
              <w:rPr>
                <w:lang w:val="uk-UA"/>
              </w:rPr>
              <w:t>Розробка вихідних документі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і галузі використання систем управління базами даних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ібліотечна справ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Готельний бізнес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Бухгалтерський облік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ркетингові дослідженн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окументообіг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ідприємством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ідтримка веб-сайті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Електронні довідники тощ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  <w:t>ПИТАННЯ ДЛЯ САМОКОНТРОЛЮ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1. Що таке реляційна модель БД?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2. Обґрунтуйте доцільність проектування бази даних.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3. Як створити таблицю з використання майстра.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4. Які властивості можна визначити полю?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5. Для чого використовується Лічильник?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6. Як змінити назву поля у таблиці?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  <w:t>7. Як відредагувати запис у таблиці?</w:t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IV. Заключний інструктаж (10-15 хв.)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ова частина. Домашнє завдання та його інструктаж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едення підсумків роботи за ден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ка роботи учнів, її об’єктивне обґрунтуванн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ліз виконання правил і вимог охорони праці та організації робочого місц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ення і обґрунтованість оцінки учн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машнє завдання: в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ивчити конспект по даній темі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бирання індивідуальних робочих місць учнів, здання роздаткового матеріалу, перевірка обладнання і техні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autoSpaceDE w:val="false"/>
        <w:spacing w:lineRule="auto" w:line="240" w:before="0" w:after="0"/>
        <w:ind w:left="0" w:firstLine="72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логе прибирання приміщення лабораторії черговими учн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34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ka-mex.moy.su/publ/5-1-0-19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chen</dc:creator>
  <dc:description/>
  <cp:keywords/>
  <dc:language>en-US</dc:language>
  <cp:lastModifiedBy>fog</cp:lastModifiedBy>
  <dcterms:modified xsi:type="dcterms:W3CDTF">2014-02-26T17:01:00Z</dcterms:modified>
  <cp:revision>2</cp:revision>
  <dc:subject/>
  <dc:title/>
</cp:coreProperties>
</file>