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№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йстер діаграм. Основні елементи діаграм. Редагування та форматування елементів діаграми. Попередній перегляд і друк робочого арк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у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акріпити навички роботи з 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MS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Excel; поглибити знання учнів по темі «Діаграми»;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 xml:space="preserve">навчити учнів будувати різноманітні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 xml:space="preserve">типи діаграм, графіків у електронній таблиці;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сформувати вміння створювати різні діаграми; вдосконалювати навички роботи на ПК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розвивальна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озвивати навики роботи на комп'ютері, навики роботи з електронними таблиц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виховна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виховувати старанність, активність при вивченні нового матеріалу, уміння працювати в групі; розвивати логічне мислення, увагу; сприяти самостійній роботі за комп’ютер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засвоєння нових зна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 уроку:  </w:t>
      </w:r>
      <w:r>
        <w:rPr>
          <w:rFonts w:cs="Times New Roman" w:ascii="Times New Roman" w:hAnsi="Times New Roman"/>
          <w:sz w:val="24"/>
          <w:szCs w:val="24"/>
          <w:lang w:val="uk-UA"/>
        </w:rPr>
        <w:t>лабораторно-практична ро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ьно-технічне забезпе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комп’ютери, комп’ютерна презента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предметні зв’язки: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а лі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цька І.Т., Гуржій А.М., Соколов О.Ю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uk-UA"/>
          </w:rPr>
          <w:t>Інформатика Ч.2. 10-11 кл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. «Навчальна книга», 2006 с.5-6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нієнко М.М., Іванова І.Д. Інформатика. Електронні табли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ВО «Ранок», 2008. с.17, 25-31</w:t>
      </w:r>
    </w:p>
    <w:p>
      <w:pPr>
        <w:pStyle w:val="Normal"/>
        <w:spacing w:lineRule="auto" w:line="240" w:before="0" w:after="0"/>
        <w:ind w:left="426" w:hanging="49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а частина (10 хв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учні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готовності учнів до уро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уск з безпеки пра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бесі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ий інструктаж (40 хв.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в/н опитує учнів, з метою повторити вивчене на попередніх в/н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 необхідно швидко протягом не більше 3 секунд продовжити речення. Я розпочинаю, а ви закінчуєте. Отже …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) Електронні таблиці зручні тим, що дані в них розміщуються у вигляді ….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(таблиці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t xml:space="preserve">2) Кожна клітинка таблиці має своє ……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(ім’я)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)Адреса клітинки складається із назви ………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(стопчика і номера рядка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t xml:space="preserve">4)Файли, в яких зберігаються ЕТ, ще називаються ……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(книгами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  <w:t xml:space="preserve">5) Кожна книга в Excel складається з ……..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(аркушів, листів)</w:t>
      </w:r>
    </w:p>
    <w:p>
      <w:pPr>
        <w:pStyle w:val="Normal"/>
        <w:spacing w:lineRule="auto" w:line="240" w:before="0" w:after="60"/>
        <w:ind w:left="567" w:hanging="0"/>
        <w:jc w:val="both"/>
        <w:rPr>
          <w:rStyle w:val="FontStyle24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6)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 xml:space="preserve"> Клітинку виділену в даний момент називають… (поточною, активною)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7) В будь-яку клітинку ЕТ можна ввести … (</w:t>
      </w:r>
      <w:r>
        <w:rPr>
          <w:rStyle w:val="FontStyle30"/>
          <w:rFonts w:cs="Times New Roman" w:ascii="Times New Roman" w:hAnsi="Times New Roman"/>
          <w:i/>
          <w:sz w:val="24"/>
          <w:szCs w:val="24"/>
          <w:lang w:val="uk-UA" w:eastAsia="uk-UA"/>
        </w:rPr>
        <w:t>числа, текст, формули</w:t>
      </w: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60"/>
        <w:ind w:left="567" w:hanging="0"/>
        <w:jc w:val="both"/>
        <w:rPr>
          <w:rStyle w:val="FontStyle3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8) Введення формули починається із знаку … (=)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ьогодні ми пригадаємо, що таке діаграма і графік; для чого вони призначені; які є типи діаграм; з яких елементів вони складаються і саме головне навчимося будувати діаграми в програмі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uk-UA"/>
        </w:rPr>
        <w:t>Microsoft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Excel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воєння нових знань, формування опорних умінь і навичок (225 хв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 демонструє презентаці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голошення теми і мети у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 діаграм. Основні елементи діаграм. Редагування та форматування елементів діаграми. Попередній перегляд і друк робочого аркуш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тися клавіатурою, знаходити розташування літер нижнього, основного та верхнього ря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УРОКУ:</w:t>
      </w:r>
    </w:p>
    <w:p>
      <w:pPr>
        <w:pStyle w:val="Normal"/>
        <w:spacing w:lineRule="auto" w:line="240" w:before="0" w:after="60"/>
        <w:ind w:left="1134" w:hanging="113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Що таке діаграма?</w:t>
      </w:r>
    </w:p>
    <w:p>
      <w:pPr>
        <w:pStyle w:val="Normal"/>
        <w:spacing w:lineRule="auto" w:line="240" w:before="0" w:after="60"/>
        <w:ind w:left="1134" w:hanging="113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Як створити діаграму.</w:t>
      </w:r>
    </w:p>
    <w:p>
      <w:pPr>
        <w:pStyle w:val="Normal"/>
        <w:spacing w:lineRule="auto" w:line="240" w:before="0" w:after="60"/>
        <w:ind w:left="1134" w:hanging="113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орматування елементів діаграми: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а типу діаграми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а джерела даних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а діапазону джерела даних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вання та видалення елементів діаграми</w:t>
      </w:r>
    </w:p>
    <w:p>
      <w:pPr>
        <w:pStyle w:val="ListParagraph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Що таке діаграма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рами є засобом наочного подання даних і полегшують виконання порівнянь, виявлення закономірностей і тенденцій дан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рами створюють на основі даних, розташованих на робочих аркушах. Як правило, використовуються дані одного аркуша. Це можуть бути дані діапазонів як суміжних, так і не суміжних комірок. Несуміжні комірки повинні утворювати прямокутник. При необхідності, в процесі або після створення діаграми, в неї можна додати дані, розташовані на інших аркуш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рама може розташовуватися як графічний об'єкт на аркуші з даними (не обов'язково на тому ж, де знаходяться дані, взяті для побудови діаграми). На одному аркуші з даними може бути кілька діаграм. Діаграма може розташовуватися на окремому спеціальному аркуш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раму можна надрукувати. Діаграма, розташована на окремому аркуші, друкується як окрема сторінка. Діаграма, розташована на аркуші з даними, може бути надрукована разом з даними аркуша або на окремій сторінц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рама постійно пов'язана з даними, на основі яких вона створена, і оновлюється автоматично при зміні вихідних даних. Більше того, зміна положення або розміру елементів даних на діаграмі може призвести до зміни даних на аркуші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Створення діаграми.    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створенням діаграми слід переконатися, що дані на аркуші розташовані відповідно до типу діаграми, який планується використовува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повинні бути впорядковані по стовпцях або рядках. Не обов'язково стовпці (рядки) даних повинні бути суміжними, але несуміжні клітинки повинні утворювати прямокутни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творенні гістограми, лінійчатої діаграми, графіка, діаграми з областями, пелюстковій діаграми можна використовувати від одного до декількох стовпців (рядків) дани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творенні діаграми типу "Поверхня" має бути два стовпці (рядки) даних, не вважаючи стовпця (рядки) підписів категорі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творенні кругової діаграми не можна використовувати більше одного стовпця (рядки) даних, не вважаючи стовпця (рядки) підписів категорі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авило, дані, які використовуються для створення діаграми, не повинні мати істотно різну величину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іть фрагмент таблиці, для якого створюється діаграм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кладці Вставлення у групі Діаграми натисніть на кнопку з потрібним типом діаграм і в галереї виберіть конкретний вид діаграми (рис.1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image.14.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972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2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1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аркуші буде створена діаграма обраного виду (рис.2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image.14.2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2995" cy="2939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ис. 2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групі Діаграми не відображається відповідний тип і вид діаграми, клацніть по кнопці групи Діаграми і виберіть діаграму у вікні Вставка діаграми (рис.3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7390" cy="1958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2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ис.3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творення діаграми стандартного типу досить виділити фрагмент аркуша і натиснути </w:t>
      </w:r>
      <w:r>
        <w:rPr>
          <w:rFonts w:cs="Times New Roman" w:ascii="Times New Roman" w:hAnsi="Times New Roman"/>
          <w:sz w:val="24"/>
          <w:szCs w:val="24"/>
        </w:rPr>
        <w:t>клавіш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1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ить виді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сн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іш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t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орматування елементів діаграми.</w:t>
      </w:r>
    </w:p>
    <w:p>
      <w:pPr>
        <w:pStyle w:val="Normal"/>
        <w:spacing w:lineRule="auto" w:line="240" w:before="0" w:after="120"/>
        <w:jc w:val="both"/>
        <w:rPr>
          <w:rFonts w:ascii="Arial Black" w:hAnsi="Arial Black" w:cs="Arial Black"/>
          <w:b/>
          <w:b/>
          <w:i/>
          <w:i/>
          <w:color w:val="984806"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color w:val="984806"/>
          <w:sz w:val="24"/>
          <w:szCs w:val="24"/>
          <w:lang w:val="uk-UA"/>
        </w:rPr>
        <w:t>Зміна типу діаграм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 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Констру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сн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к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image.14.7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31902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ис.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uk-UA"/>
        </w:rPr>
        <w:t>Зміна джерела даних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Констру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сн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к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ре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іть по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іть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уш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ис. 5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image.14.8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6995" cy="34829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uk-UA"/>
        </w:rPr>
        <w:t>Зміна діапазону джерела даних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и діа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ташов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уш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мі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ре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тягу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ке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паз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ркуші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14.9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іля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діапаз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зеле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4.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ред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 бузков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4.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ірок </w:t>
      </w:r>
      <w:r>
        <w:rPr>
          <w:rFonts w:cs="Times New Roman" w:ascii="Times New Roman" w:hAnsi="Times New Roman"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 ря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6комірок </w:t>
      </w:r>
      <w:r>
        <w:rPr>
          <w:rFonts w:cs="Times New Roman" w:ascii="Times New Roman" w:hAnsi="Times New Roman"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image.14.9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6995" cy="31432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 щоб змінити ряди даних, слід перетягнути зелену рамку на інші клітинки, а для додавання або видалення рядів даних слід перетягнути зелений маркер виділен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 щоб змінити категорії, слід перетягнути бузкову рамку на інші клітинки, а для додавання або видалення категорій слід перетягнути бузковий маркер виділен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 щоб змінити одночасно категорії та ряди даних, слід перетягнути синю рамку на інші клітинки (зелена і бузковий рамки при цьому перемістяться автоматично), а для додавання або видалення одночасно категорій і рядів даних слід перетягнути синій маркер виділен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міни рядів даних, підписів осей, легенди можна використовувати вікно Вибір джерела даних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упі Діапазон вкладки Робота з діаграмами / Конструктор натисніть кнопку Вибрати дані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одавання ряду даних у вікні Вибір джерела даних (див. рис.5) натисніть кнопку Додат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ікні Зміна ряду (рис. 7) очистіть поле Ім'я ряду, а потім виділіть на аркуші клітинку, яка містить назву ряду даних; очистіть поле Значення, а потім на аркуші виділіть клітинки, які містять значення ряду дани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image.14.10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235" cy="327469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далення ряду даних у вікні Вибір джерела даних (див. рис. 5) виділіть назва цього ряду і натисніть кнопку Видали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uk-UA"/>
        </w:rPr>
        <w:t>Додавання та видалення елементів діаграм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і розташ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Констру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цніть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 потріб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ис. 8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image.14.1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281622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леж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обра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идаляти ї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 використову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 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ис. 9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image.14.12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27228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цніть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 діаграми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 розташ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ис. 10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image.14.13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0445" cy="30543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лі назви діаграми з клавіатури введіть назву діаграми (рис. 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image.14.14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4950" cy="266319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 в ме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и (ди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10) </w:t>
      </w:r>
      <w:r>
        <w:rPr>
          <w:rFonts w:cs="Times New Roman" w:ascii="Times New Roman" w:hAnsi="Times New Roman"/>
          <w:sz w:val="24"/>
          <w:szCs w:val="24"/>
        </w:rPr>
        <w:t>вибер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ра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цніть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ер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 розташ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ис. 10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image.14.15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885" cy="231902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далення легенди в меню кнопки Легенда (див. рис. 12) виберіть варіант Немає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огічно можна додати і видалити і інші елементи діагр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для видалення будь-якого елемента діаграми можна виділити його й натиснути клавішу Delet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ИТАННЯ ДЛЯ САМОКОНТРОЛЮ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1. Що таке діаграма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2. Які види діаграм Ви знаєте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3. В яких ситуаціях використовуються лінійні, гістограми, кругові діаграми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4. Назвіть основні елементи діаграми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5. Що таке легенда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6. Як змінити осі координат лінійної діаграми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7. Як змінити форматування діаграми?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. Заключний інструктаж (10-15 хв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а частина. Домашнє завдання та його інструктаж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роботи за ден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роботи учнів, її об’єктивне обґрунтува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виконання правил і вимог охорони праці та організації робочого місц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і обґрунтованість оцінки учн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завдання: 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вчити конспект по даній тем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індивідуальних робочих місць учнів, здання роздаткового матеріалу, перевірка обладнання і техні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ге прибирання приміщення лабораторії черговими уч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3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3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 w:before="0" w:after="0"/>
      <w:outlineLvl w:val="5"/>
    </w:pPr>
    <w:rPr>
      <w:rFonts w:ascii="Times New Roman" w:hAnsi="Times New Roman" w:eastAsia="Calibri" w:cs="Times New Roman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4">
    <w:name w:val="Font Style24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FontStyle30">
    <w:name w:val="Font Style30"/>
    <w:basedOn w:val="Style12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-mex.moy.su/publ/5-1-0-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9:00Z</dcterms:created>
  <dc:creator>Ирина</dc:creator>
  <dc:description/>
  <cp:keywords/>
  <dc:language>en-US</dc:language>
  <cp:lastModifiedBy>st</cp:lastModifiedBy>
  <dcterms:modified xsi:type="dcterms:W3CDTF">2014-02-26T11:48:00Z</dcterms:modified>
  <cp:revision>4</cp:revision>
  <dc:subject/>
  <dc:title>Тема: </dc:title>
</cp:coreProperties>
</file>