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Міністерство освіти і науки України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Тернопільський національний педагогічний університет імені Володимира Гнатюка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Конспект заняття на тему: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«Мова HTML. Структура гіпертекстового документа. Теги для форматування тексту. Створення списків»</w:t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ідготувала:</w:t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студентка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 курсу </w:t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фізико-математичного </w:t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факультету групи І — 53</w:t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оливка Ю.П.</w:t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pBdr>
          <w:bottom w:val="single" w:sz="6" w:space="0" w:color="AAAAAA"/>
        </w:pBdr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Вчитель: Драпак О.М.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Тема уроку: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Мова HTML. Структура гіпертекстового документа. Теги для форматування тексту. Створення списків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а: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Навчальн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итематизувати і узагальнити знання учнів з даної теми, навчит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їх форматувати текст веб-сторінки та створювати списк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Розвиваюч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озвивати практичні навички роботи з ПК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розвивати вміння застосовувати набуті знання, використовуючи міжпредметні зв'язки, формувати алгоритмічне мислення, логічність у діяльності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иховна: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>иховувати інформаційну грамотність, вміння працювати з комп'ютерними програмами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ладнанн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’ютери класу. Мережа Інтернет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Програма для тестування W-2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Практична робота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Heading2"/>
        <w:spacing w:lineRule="auto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міс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1._.D0.9E.D1.80.D0.B3.D0.B0.D0.BD.D1.96.D0.B7.D0.B0.D1.86.D1.96.D0.B9.D0.BD.D0.B8.D0.B9_.D0.BC.D0.BE.D0.BC.D0.B5.D0.BD.D1.82.281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рганізаційний момент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 xml:space="preserve"> </w:t>
      </w:r>
      <w:r>
        <w:rPr>
          <w:rStyle w:val="InternetLink"/>
          <w:sz w:val="18"/>
          <w:szCs w:val="18"/>
        </w:rPr>
        <w:t>(1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2._.D0.90.D0.BA.D1.82.D1.83.D0.B0.D0.BB.D1.96.D0.B7.D0.B0.D1.86.D1.96.D1.8F_.D0.BE.D0.BF.D0.BE.D1.80.D0.BD.D0.B8.D1.85_.D0.B7.D0.BD.D0.B0.D0.BD.D1.8C_.284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Актуалізація опорних знань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en-US"/>
        </w:rPr>
        <w:t>4</w:t>
      </w:r>
      <w:r>
        <w:rPr>
          <w:rStyle w:val="InternetLink"/>
          <w:sz w:val="18"/>
          <w:szCs w:val="18"/>
        </w:rPr>
        <w:t xml:space="preserve">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  <w:lang w:val="uk-UA"/>
        </w:rPr>
        <w:t>Тести (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  <w:lang w:val="uk-UA"/>
        </w:rPr>
        <w:t xml:space="preserve"> хв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3._.D0.92.D0.B8.D0.BA.D0.BE.D0.BD.D0.B0.D0.BD.D0.BD.D1.8F_.D0.BF.D1.80.D0.B0.D0.BA.D1.82.D0.B8.D1.87.D0.BD.D0.BE.D1.97_.D1.80.D0.BE.D0.B1.D0.BE.D1.82.D0.B8_.2830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Виконання практичної роботи (30 хв)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4._.D0.9E.D1.86.D1.96.D0.BD.D1.8E.D0.B2.D0.B0.D0.BD.D0.BD.D1.8F_.285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Оцінювання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>4</w:t>
      </w:r>
      <w:r>
        <w:rPr>
          <w:rStyle w:val="InternetLink"/>
          <w:sz w:val="18"/>
          <w:szCs w:val="18"/>
        </w:rPr>
        <w:t xml:space="preserve"> хв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5._.D0.9F.D1.96.D0.B4.D0.B2.D0.B5.D0.B4.D0.B5.D0.BD.D1.8F_.D0.BF.D1.96.D0.B4.D1.81.D1.83.D0.BC.D0.BA.D1.96.D0.B2_.283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ідведеня підсумків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  <w:lang w:val="uk-UA"/>
        </w:rPr>
        <w:t xml:space="preserve">.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iki.fizmat.tnpu.edu.ua/index.php/Практична_робота№2._Анімація_в_слайдових_презентаціях(43-5)" \l "6._.D0.94.D0.BE.D0.BC.D0.B0.D1.88.D0.BD.D1.94_.D0.B7.D0.B0.D0.B2.D0.B4.D0.B0.D0.BD.D0.BD.D1.8F_.282_.D1.85.D0.B2.2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Домашнє завдання (</w:t>
      </w:r>
      <w:r>
        <w:rPr>
          <w:rStyle w:val="InternetLink"/>
          <w:sz w:val="18"/>
          <w:szCs w:val="18"/>
        </w:rPr>
        <w:fldChar w:fldCharType="end"/>
      </w:r>
      <w:r>
        <w:rPr>
          <w:rStyle w:val="InternetLink"/>
          <w:sz w:val="18"/>
          <w:szCs w:val="18"/>
          <w:lang w:val="uk-UA"/>
        </w:rPr>
        <w:t>1</w:t>
      </w:r>
      <w:r>
        <w:rPr>
          <w:rStyle w:val="InternetLink"/>
          <w:sz w:val="18"/>
          <w:szCs w:val="18"/>
        </w:rPr>
        <w:t xml:space="preserve"> хв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</w:rPr>
        <w:t>)</w:t>
      </w:r>
    </w:p>
    <w:p>
      <w:pPr>
        <w:pStyle w:val="Style13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Хід уроку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bookmarkStart w:id="0" w:name="1._.D0.9E.D1.80.D0.B3.D0.B0.D0.BD.D1.96."/>
      <w:bookmarkEnd w:id="0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1. Організаційний момент(1 хв)</w:t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bookmarkStart w:id="1" w:name="2._.D0.90.D0.BA.D1.82.D1.83.D0.B0.D0.BB."/>
      <w:bookmarkEnd w:id="1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2. Актуалізація опорних знань (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3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хв)</w:t>
      </w:r>
    </w:p>
    <w:p>
      <w:pPr>
        <w:pStyle w:val="Style13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права "Закінчи речення" (фронтальне </w:t>
      </w:r>
      <w:r>
        <w:rPr>
          <w:rFonts w:cs="Arial" w:ascii="Arial" w:hAnsi="Arial"/>
          <w:color w:val="000000"/>
          <w:sz w:val="20"/>
          <w:szCs w:val="20"/>
          <w:lang w:val="uk-UA"/>
        </w:rPr>
        <w:t>опитування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Тег для означення HTML-файлу… (</w:t>
      </w:r>
      <w:r>
        <w:rPr>
          <w:rFonts w:cs="Arial" w:ascii="Arial" w:hAnsi="Arial"/>
          <w:color w:val="000000"/>
          <w:sz w:val="20"/>
          <w:szCs w:val="20"/>
          <w:lang w:val="en-US"/>
        </w:rPr>
        <w:t>html</w:t>
      </w:r>
      <w:r>
        <w:rPr>
          <w:rFonts w:cs="Arial" w:ascii="Arial" w:hAnsi="Arial"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Тег,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середині якого міститься тег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головк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HTML-документа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, тег дл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іменування документа в World Wide Web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, тег призначений для основного вмісту веб-сторін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основне тіло сторінки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… (head, title, b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y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Теги для форматування тексту: для підкресленого шрифту…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u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для курсиву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для товстого шрифту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(b), верхнього індексу… (sup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нижнього індексу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sub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, горизонтальної лінії…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hr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)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ег для задання параметрів шрифту… </w:t>
      </w:r>
      <w:r>
        <w:rPr>
          <w:rFonts w:cs="Arial" w:ascii="Arial" w:hAnsi="Arial"/>
          <w:color w:val="000000"/>
          <w:sz w:val="20"/>
          <w:szCs w:val="20"/>
          <w:lang w:val="en-US"/>
        </w:rPr>
        <w:t>(font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Які параметри тегу FONT ви знаєте? (face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size</w:t>
      </w:r>
      <w:r>
        <w:rPr>
          <w:rFonts w:cs="Arial" w:ascii="Arial" w:hAnsi="Arial"/>
          <w:color w:val="000000"/>
          <w:sz w:val="20"/>
          <w:szCs w:val="20"/>
          <w:lang w:val="en-US"/>
        </w:rPr>
        <w:t>, color</w:t>
      </w:r>
      <w:r>
        <w:rPr>
          <w:rFonts w:cs="Arial" w:ascii="Arial" w:hAnsi="Arial"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Який тег призначений для створення заголовку списку? (LH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Який тег призначений для створення нумерованого списку? (</w:t>
      </w:r>
      <w:r>
        <w:rPr>
          <w:rFonts w:cs="Arial" w:ascii="Arial" w:hAnsi="Arial"/>
          <w:color w:val="000000"/>
          <w:sz w:val="20"/>
          <w:szCs w:val="20"/>
          <w:lang w:val="uk-UA"/>
        </w:rPr>
        <w:t>О</w:t>
      </w:r>
      <w:r>
        <w:rPr>
          <w:rFonts w:cs="Arial" w:ascii="Arial" w:hAnsi="Arial"/>
          <w:color w:val="000000"/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Який тег призначений для створення </w:t>
      </w:r>
      <w:r>
        <w:rPr>
          <w:rFonts w:cs="Arial" w:ascii="Arial" w:hAnsi="Arial"/>
          <w:color w:val="000000"/>
          <w:sz w:val="20"/>
          <w:szCs w:val="20"/>
          <w:lang w:val="uk-UA"/>
        </w:rPr>
        <w:t>маркованого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списку? (UL)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Який тег призначений для створення заголовку списку? (LH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-US"/>
        </w:rPr>
        <w:t>3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. Виконання 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тестів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(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-US"/>
        </w:rPr>
        <w:t>5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хв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.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TML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означає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</w:rPr>
        <w:t>Hyp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xt Ma</w:t>
      </w:r>
      <w:r>
        <w:rPr>
          <w:rFonts w:cs="Arial" w:ascii="Arial" w:hAnsi="Arial"/>
          <w:lang w:val="en-US"/>
        </w:rPr>
        <w:t>nual</w:t>
      </w:r>
      <w:r>
        <w:rPr>
          <w:rFonts w:cs="Arial" w:ascii="Arial" w:hAnsi="Arial"/>
        </w:rPr>
        <w:t xml:space="preserve"> Languag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</w:rPr>
        <w:t>Hyp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xt Markup Languag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Hype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xt Markup Langat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Hy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ext Markup Languag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</w:rPr>
        <w:t>Який тег задає назву веб-сторінки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title&gt; ... &lt;/title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&lt;head&gt; ... &lt;/head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body&gt; ... &lt;/body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&lt;em&gt; ... &lt;/em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з тегів непарний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b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i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hr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u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Який тег задає колір фону </w:t>
      </w:r>
      <w:r>
        <w:rPr>
          <w:rFonts w:cs="Arial" w:ascii="Arial" w:hAnsi="Arial"/>
          <w:lang w:val="en-US"/>
        </w:rPr>
        <w:t>web-</w:t>
      </w:r>
      <w:r>
        <w:rPr>
          <w:rFonts w:cs="Arial" w:ascii="Arial" w:hAnsi="Arial"/>
          <w:lang w:val="uk-UA"/>
        </w:rPr>
        <w:t>сайту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ckground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bgcol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l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ou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з кодів є вірним?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</w:rPr>
        <w:t>&lt;html&gt;&lt;head&gt;&lt;/head&gt;&lt;body&gt;&lt;title&gt;Назва&lt;/title&gt;&lt;/body&gt;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/html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html&gt;&lt;head&gt;&lt;title&gt;Назва&lt;/title&gt;&lt;body&gt;&lt;/body&gt;&lt;/head&gt;&lt;/html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html&gt;&lt;head&gt;&lt;title&gt;Назва&lt;/title&gt;&lt;/head&gt;&lt;body&gt;&lt;/body&gt;&lt;/html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html&gt;&lt;body&gt;&lt;head&gt;&lt;title&gt;Назва&lt;/title&gt;&lt;/head&gt;&lt;/body&gt;&lt;/htm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тег використовують для задання параметрів шрифт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lang w:val="en-US"/>
        </w:rPr>
        <w:t>&lt;p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&lt;center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&lt;em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font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Який з цих тегів </w:t>
      </w:r>
      <w:r>
        <w:rPr>
          <w:rFonts w:cs="Arial" w:ascii="Arial" w:hAnsi="Arial"/>
          <w:b/>
          <w:bCs/>
          <w:lang w:val="uk-UA"/>
        </w:rPr>
        <w:t>не</w:t>
      </w:r>
      <w:r>
        <w:rPr>
          <w:rFonts w:cs="Arial" w:ascii="Arial" w:hAnsi="Arial"/>
          <w:lang w:val="uk-UA"/>
        </w:rPr>
        <w:t xml:space="preserve"> використовують для створення списків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LH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HR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OL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U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 вписують параметри до тегу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ез кому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ез крапку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через крапку з комою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через пробіл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кий тег використовують для створення пункту списку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&lt;LH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HR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LI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&lt;EM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Який тег використовують для створення заголовку </w:t>
      </w:r>
      <w:r>
        <w:rPr>
          <w:rFonts w:cs="Arial" w:ascii="Arial" w:hAnsi="Arial"/>
          <w:b/>
          <w:bCs/>
          <w:lang w:val="uk-UA"/>
        </w:rPr>
        <w:t>списку</w:t>
      </w:r>
      <w:r>
        <w:rPr>
          <w:rFonts w:cs="Arial" w:ascii="Arial" w:hAnsi="Arial"/>
          <w:lang w:val="uk-UA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EM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HR&gt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TITLE&gt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LH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тег використовують для формування верхнього індексу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BIG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SUP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EM&gt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BR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Скільки видів заголовків є в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  <w:lang w:val="uk-UA"/>
        </w:rPr>
        <w:t>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Який тег використовують для товстого шрифту тексту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I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P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B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U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тег використовують для тексту-курсиву?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I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U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BIG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&lt;H1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тег використовують для підкресленого тексту шрифту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SUB</w:t>
      </w:r>
      <w:r>
        <w:rPr>
          <w:rFonts w:cs="Arial" w:ascii="Arial" w:hAnsi="Arial"/>
          <w:color w:val="000000"/>
          <w:lang w:val="en-US"/>
        </w:rPr>
        <w:t>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I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SUP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U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й тег використовують для створення нового абзацу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P&gt;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BR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B&gt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&lt;</w:t>
      </w:r>
      <w:r>
        <w:rPr>
          <w:rFonts w:cs="Arial" w:ascii="Arial" w:hAnsi="Arial"/>
          <w:lang w:val="en-US"/>
        </w:rPr>
        <w:t>HR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Між якими тегами пишуть основний текст </w:t>
      </w:r>
      <w:r>
        <w:rPr>
          <w:rFonts w:cs="Arial" w:ascii="Arial" w:hAnsi="Arial"/>
          <w:lang w:val="en-US"/>
        </w:rPr>
        <w:t>HTML-</w:t>
      </w:r>
      <w:r>
        <w:rPr>
          <w:rFonts w:cs="Arial" w:ascii="Arial" w:hAnsi="Arial"/>
          <w:lang w:val="uk-UA"/>
        </w:rPr>
        <w:t>файлу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body&gt; ... &lt;/body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title&gt; ... &lt;/title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head&gt; ... &lt;/head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html&gt; ... &lt;/html&gt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а допомогою якого тегу створюють нумерований список?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H&gt; ... &lt;/LH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OL&gt; ... &lt;/OL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UL&gt; ... &lt;/UL&gt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IL&gt; ... &lt;/IL&gt;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rStyle w:val="Mwheadline"/>
          <w:rFonts w:ascii="Arial" w:hAnsi="Arial" w:cs="Arial"/>
          <w:b/>
          <w:b/>
          <w:bCs/>
          <w:color w:val="000000"/>
          <w:sz w:val="29"/>
          <w:szCs w:val="29"/>
          <w:lang w:val="uk-UA"/>
        </w:rPr>
      </w:pPr>
      <w:bookmarkStart w:id="2" w:name="3._.D0.92.D0.B8.D0.BA.D0.BE.D0.BD.D0.B0."/>
      <w:bookmarkEnd w:id="2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en-US"/>
        </w:rPr>
        <w:t>4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. Виконання практичної роботи (30 хв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.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u w:val="single"/>
        </w:rPr>
        <w:t>Завдання № 1</w:t>
      </w:r>
    </w:p>
    <w:p>
      <w:pPr>
        <w:pStyle w:val="Normal"/>
        <w:spacing w:lineRule="auto" w:line="360"/>
        <w:ind w:firstLine="709"/>
        <w:rPr/>
      </w:pPr>
      <w:r>
        <w:rPr/>
        <w:t xml:space="preserve">Створити </w:t>
      </w:r>
      <w:r>
        <w:rPr>
          <w:lang w:val="en-US"/>
        </w:rPr>
        <w:t>Web</w:t>
      </w:r>
      <w:r>
        <w:rPr/>
        <w:t>-сторінку, яка містить заголовок першого рівня, маркований список, пункти якого мають різне форматування.</w:t>
      </w:r>
    </w:p>
    <w:p>
      <w:pPr>
        <w:pStyle w:val="Normal"/>
        <w:spacing w:lineRule="auto" w:line="360"/>
        <w:ind w:firstLine="709"/>
        <w:rPr/>
      </w:pPr>
      <w:r>
        <w:rPr/>
        <w:t xml:space="preserve">Параметри </w:t>
      </w:r>
      <w:r>
        <w:rPr>
          <w:lang w:val="en-US"/>
        </w:rPr>
        <w:t>Web</w:t>
      </w:r>
      <w:r>
        <w:rPr/>
        <w:t>-сторінк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Фон сторінки </w:t>
      </w:r>
      <w:r>
        <w:rPr>
          <w:bCs/>
          <w:color w:val="000000"/>
        </w:rPr>
        <w:t>жовтий (</w:t>
      </w:r>
      <w:r>
        <w:rPr>
          <w:bCs/>
          <w:color w:val="000000"/>
          <w:lang w:val="en-US"/>
        </w:rPr>
        <w:t>yellow</w:t>
      </w:r>
      <w:r>
        <w:rPr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>Заголовок першого рівня, вирівняний по центру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>Маркований список, з типом маркера квадрат (</w:t>
      </w:r>
      <w:r>
        <w:rPr>
          <w:bCs/>
          <w:color w:val="000000"/>
        </w:rPr>
        <w:t>square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Перший пункт списку: </w:t>
      </w:r>
      <w:r>
        <w:rPr>
          <w:bCs/>
          <w:color w:val="000000"/>
        </w:rPr>
        <w:t>колір "red", шрифт "Verdana", розмір кеглю 1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Другий пункт списку: </w:t>
      </w:r>
      <w:r>
        <w:rPr>
          <w:bCs/>
          <w:color w:val="000000"/>
        </w:rPr>
        <w:t>колір "</w:t>
      </w:r>
      <w:r>
        <w:rPr>
          <w:bCs/>
          <w:color w:val="000000"/>
          <w:lang w:val="en-US"/>
        </w:rPr>
        <w:t>green</w:t>
      </w:r>
      <w:r>
        <w:rPr>
          <w:bCs/>
          <w:color w:val="000000"/>
        </w:rPr>
        <w:t>", шрифт "</w:t>
      </w:r>
      <w:r>
        <w:rPr>
          <w:bCs/>
          <w:color w:val="000000"/>
          <w:lang w:val="en-US"/>
        </w:rPr>
        <w:t>Arial</w:t>
      </w:r>
      <w:r>
        <w:rPr>
          <w:bCs/>
          <w:color w:val="000000"/>
        </w:rPr>
        <w:t>", розмір кеглю 18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Третій пункт списку: </w:t>
      </w:r>
      <w:r>
        <w:rPr>
          <w:bCs/>
          <w:color w:val="000000"/>
        </w:rPr>
        <w:t>колір "</w:t>
      </w:r>
      <w:r>
        <w:rPr>
          <w:bCs/>
          <w:color w:val="000000"/>
          <w:lang w:val="en-US"/>
        </w:rPr>
        <w:t>blue</w:t>
      </w:r>
      <w:r>
        <w:rPr>
          <w:bCs/>
          <w:color w:val="000000"/>
        </w:rPr>
        <w:t>", шрифт "Verdana", розмір кеглю 14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Четвертий пункт списку: </w:t>
      </w:r>
      <w:r>
        <w:rPr>
          <w:bCs/>
          <w:color w:val="000000"/>
        </w:rPr>
        <w:t>колір "</w:t>
      </w:r>
      <w:r>
        <w:rPr>
          <w:bCs/>
          <w:color w:val="000000"/>
          <w:lang w:val="en-US"/>
        </w:rPr>
        <w:t>maroon</w:t>
      </w:r>
      <w:r>
        <w:rPr>
          <w:bCs/>
          <w:color w:val="000000"/>
        </w:rPr>
        <w:t>", шрифт "</w:t>
      </w:r>
      <w:r>
        <w:rPr>
          <w:bCs/>
          <w:color w:val="000000"/>
          <w:lang w:val="en-US"/>
        </w:rPr>
        <w:t>Arial</w:t>
      </w:r>
      <w:r>
        <w:rPr>
          <w:bCs/>
          <w:color w:val="000000"/>
        </w:rPr>
        <w:t>", розмір кеглю 18. В цьому пункті зробити цифру 1 верхнім індексо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>Товщина лінії – 3 пікселі, колір – чорн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Текст означення виділити курсивом, </w:t>
      </w:r>
      <w:r>
        <w:rPr>
          <w:bCs/>
          <w:color w:val="000000"/>
        </w:rPr>
        <w:t>зробити цифру 1 верхнім індексом</w:t>
      </w:r>
      <w:r>
        <w:rPr/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drawing>
          <wp:inline distT="0" distB="0" distL="0" distR="0">
            <wp:extent cx="549275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24810" b="4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b/>
          <w:i/>
          <w:u w:val="single"/>
        </w:rPr>
        <w:t>Завдання № 2</w:t>
      </w:r>
    </w:p>
    <w:p>
      <w:pPr>
        <w:pStyle w:val="Normal"/>
        <w:spacing w:lineRule="auto" w:line="360"/>
        <w:ind w:firstLine="709"/>
        <w:rPr/>
      </w:pPr>
      <w:r>
        <w:rPr/>
        <w:t xml:space="preserve">Створити </w:t>
      </w:r>
      <w:r>
        <w:rPr>
          <w:lang w:val="en-US"/>
        </w:rPr>
        <w:t>Web</w:t>
      </w:r>
      <w:r>
        <w:rPr/>
        <w:t>-сторінку, яка містить список з заголовком, нумерований римськими цифрами.</w:t>
      </w:r>
    </w:p>
    <w:p>
      <w:pPr>
        <w:pStyle w:val="Normal"/>
        <w:spacing w:lineRule="auto" w:line="360"/>
        <w:ind w:firstLine="709"/>
        <w:rPr/>
      </w:pPr>
      <w:r>
        <w:rPr/>
        <w:t xml:space="preserve">Параметри </w:t>
      </w:r>
      <w:r>
        <w:rPr>
          <w:lang w:val="en-US"/>
        </w:rPr>
        <w:t>Web</w:t>
      </w:r>
      <w:r>
        <w:rPr/>
        <w:t>-сторінки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Фон сторінки </w:t>
      </w:r>
      <w:r>
        <w:rPr>
          <w:bCs/>
          <w:color w:val="000000"/>
        </w:rPr>
        <w:t>жовтий (</w:t>
      </w:r>
      <w:r>
        <w:rPr>
          <w:bCs/>
          <w:color w:val="000000"/>
          <w:lang w:val="en-US"/>
        </w:rPr>
        <w:t>yellow</w:t>
      </w:r>
      <w:r>
        <w:rPr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головок списку розміром 20, червоного кольору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ункти списку нумеровані римськими цифрами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озмір пунктів списків 16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084195" cy="217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47924" b="5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Heading2"/>
        <w:pBdr>
          <w:bottom w:val="single" w:sz="6" w:space="2" w:color="AAAAAA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bookmarkStart w:id="3" w:name="4._.D0.9E.D1.86.D1.96.D0.BD.D1.8E.D0.B2."/>
      <w:bookmarkEnd w:id="3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5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. Оцінювання (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4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хв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.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)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читель перевіряє роботу учнів, аргументує виставлення оцінок.</w:t>
      </w:r>
    </w:p>
    <w:p>
      <w:pPr>
        <w:pStyle w:val="Heading2"/>
        <w:numPr>
          <w:ilvl w:val="0"/>
          <w:numId w:val="4"/>
        </w:numPr>
        <w:pBdr>
          <w:bottom w:val="single" w:sz="6" w:space="2" w:color="AAAAAA"/>
        </w:pBdr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  <w:lang w:val="uk-UA"/>
        </w:rPr>
      </w:pPr>
      <w:bookmarkStart w:id="4" w:name="5._.D0.9F.D1.96.D0.B4.D0.B2.D0.B5.D0.B4."/>
      <w:bookmarkEnd w:id="4"/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Підведеня підсумків. Домашнє завдання (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  <w:lang w:val="uk-UA"/>
        </w:rPr>
        <w:t>1</w:t>
      </w: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 xml:space="preserve"> хв)</w:t>
      </w:r>
      <w:r>
        <w:rPr>
          <w:rFonts w:cs="Arial" w:ascii="Arial" w:hAnsi="Arial"/>
          <w:b w:val="false"/>
          <w:bCs w:val="false"/>
          <w:color w:val="000000"/>
          <w:sz w:val="29"/>
          <w:szCs w:val="29"/>
          <w:lang w:val="uk-U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9"/>
          <w:szCs w:val="29"/>
          <w:lang w:val="uk-UA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5A369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5A369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2:00Z</dcterms:created>
  <dc:creator>поливка</dc:creator>
  <dc:description/>
  <cp:keywords/>
  <dc:language>en-US</dc:language>
  <cp:lastModifiedBy>kafnim2</cp:lastModifiedBy>
  <cp:lastPrinted>2014-02-20T10:59:00Z</cp:lastPrinted>
  <dcterms:modified xsi:type="dcterms:W3CDTF">2014-02-20T09:04:00Z</dcterms:modified>
  <cp:revision>7</cp:revision>
  <dc:subject/>
  <dc:title>Практична робота</dc:title>
</cp:coreProperties>
</file>