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7594" w:leader="underscor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Сорока Іван М-52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79"/>
        <w:gridCol w:w="308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    10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94" w:leader="underscor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94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ЧНА РОБОТА № 8. 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ічний аналіз рядів да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навчальна</w:t>
      </w:r>
      <w:r>
        <w:rPr>
          <w:rFonts w:cs="Times New Roman" w:ascii="Times New Roman" w:hAnsi="Times New Roman"/>
          <w:sz w:val="28"/>
          <w:szCs w:val="28"/>
        </w:rPr>
        <w:t>: продовжувати формувати навички форматування даних, сформувати вміння у новій ситуації, продовжувати формувати вміння та навички роботи з програмою MS Excel; застосовувати програму для опрацювання табличних даних, розв’язування прикладних задач, побудови діаграм; проконтролювати ступінь засвоєння ЗУН учнів з теми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вальна: </w:t>
      </w:r>
      <w:r>
        <w:rPr>
          <w:rFonts w:cs="Times New Roman" w:ascii="Times New Roman" w:hAnsi="Times New Roman"/>
          <w:sz w:val="28"/>
          <w:szCs w:val="28"/>
        </w:rPr>
        <w:t>формувати вміння аналізувати умови задач, виділяти головне, самостійно робити висновки, реалізовувати їх за допомогою ПК; формувати самостійність, критичне та логічне мислення.</w:t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ховна:</w:t>
      </w:r>
      <w:r>
        <w:rPr>
          <w:rFonts w:cs="Times New Roman" w:ascii="Times New Roman" w:hAnsi="Times New Roman"/>
          <w:sz w:val="28"/>
          <w:szCs w:val="28"/>
        </w:rPr>
        <w:t xml:space="preserve"> виховувати дисциплінованість, організованість, повагу до товаришів, готовність до вибору майбутньої професії; відповідальне ставлення до природи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у</w:t>
      </w:r>
      <w:r>
        <w:rPr>
          <w:rFonts w:cs="Times New Roman" w:ascii="Times New Roman" w:hAnsi="Times New Roman"/>
          <w:sz w:val="28"/>
          <w:szCs w:val="28"/>
        </w:rPr>
        <w:t>: засвоєння знань, формування вмінь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К, MS Excel 2003, схема, картки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у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iзацiйний етап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. Актуалiзацiя опорних знань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нового матерiалу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</w:t>
      </w:r>
      <w:r>
        <w:rPr>
          <w:rFonts w:cs="Times New Roman" w:ascii="Times New Roman" w:hAnsi="Times New Roman"/>
          <w:sz w:val="28"/>
          <w:szCs w:val="28"/>
        </w:rPr>
        <w:t xml:space="preserve">  Закріплення, у вигляді практичної роботи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 xml:space="preserve">Пiдбиття пiдсумкiв уроку. Оцiнювання практ. завдання. Рефлексія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 xml:space="preserve"> Домашнє завдання 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рганізаційний етап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ітанн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ірка присутності. Підготовка учнів до уро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вторення правил техніки безпе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голошення теми і формулювання учнями мети уро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б’єднання в групи, пояснення навіщо і які види роботи послідують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еревірка домашнього завдання. Актуалізація опорних зна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ні об’єднуються в групи, назначають лідера (як правило по кількості ПК в класі). І всі – виконують інтерактивну вправу «Продовжити речення…», завдання вивішені на дошц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терактивна вправа</w:t>
      </w:r>
      <w:r>
        <w:rPr>
          <w:rFonts w:cs="Times New Roman" w:ascii="Times New Roman" w:hAnsi="Times New Roman"/>
          <w:sz w:val="28"/>
          <w:szCs w:val="28"/>
        </w:rPr>
        <w:t>. Продовжити речення (за неправильні відповіді – бали не нараховуються). Учні читають і відповідають по ланцюжку, якщо не відповідає, продовжує сусід.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таблиця – це 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таблиця слугує для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 представляє собою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ки позначаються 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гальному випадку стовпці ЕТ …(нумеруються чи ні)?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а комірка 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ювальні формули записуються 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йти між комірками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 допомогою миші виділити комірку?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апазон комірок – це 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формул – це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комірки записується так…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копіювати дані комірки?</w:t>
      </w:r>
    </w:p>
    <w:p>
      <w:pPr>
        <w:pStyle w:val="Style17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Автозаповнювач виконує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вчення нового матеріалу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іаграма - це подання даних таблиці в графічному вигляді, що використовується для аналізу і порівняння даних. На діаграмі вміст кожної комірки зображується у вигляді крапок, ліній, смуг, стовпчиків, секторів і в іншій формі. Групи елементів даних, що відбивають вміст комірок одного рядку або стовпця на робочому аркуші, складають ряд дани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грама складається з багатьох елементів. Нижче наведено ті, назви яких можна прочитати на екрані, навівши на елемент курсор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бласть об'єкта-діагр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бласть побудови діагр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легенд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заголовок діагр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сь ряду дани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сь категорі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сь значень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ряд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зва осі значень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назва осі категорі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стіни, кути (в об'ємних діаграмах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менти діаграми є об'єктами, над якими визначені дії переміщення та дії з контекстного меню. За допомогою контекстного меню найчастіше виконують команду Формат елемента. За її допомогою можна, зокрема, замалювати рамку, в якій є елемент, деяким кольором чи текстурою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Створення діаграм за допомогою майстр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творення діаграми за допомогою майстра необхідно виконати такі дії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на робочому аркуші виділити дані, по яким слід побудувати діаграму, включаючи комірки, що містять імена категорій або рядів, які будуть використовуватися в діаграмі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брати команду діаграма меню вставка або натиснути відповідну кнопку на панелі інструментів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 діалогових вікнах масйтер діаграм слід вибрати тип, формат і інші параметри діагр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ля побудови діаграми на будь-якому кроці можна натиснути кнопку готово, майстер діаграм самостійно закінчить побудову діа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автоматичного створення діаграми засобами Excel, необхідно виділити потрібний діапазон даних і натиснути клавішу F11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на основі виділеного діапазону створить стандартний тип діаграми і розмістить її на окремому аркуш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Типи діаграм. Призначення різних типів діаграм та правильний їх добір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грами поділяються на стандартні (найбільш поширені) та нестандартні (використовуються зрідка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Є багато типів стандартних діаграм: гістограма, графік, кругова, точкова, з областями, кільцева, поверхнева, біржова, циліндрична, конічна тощо. Кожний тип стандартної діаграми має декілька різновидів. З нестандартних використовують такі: блоки з областями, блакитна кругова, дерев'я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частіше будують кругові, точкові, стовпчикові стандартні діаграми різних виді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емо три основні типи діагра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ругова діаграма відображає один виокремлений рядок чи стовпець числових даних з таблиці у вигляді круга з секторами. Вона демонструє співвідношення частин і цілого, де ціле відповідає 100%. Є декілька різновидів кругових діагра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очкова діаграма (інколи її називають X-Y діаграма) призначена для побудови традиційних математичних графіків. Для цього ж призначена діаграма-графік. На одній координатній площині можна побудувати графіки відразу декількох функцій. Заноситимемо значення аргументу в перший стовпець, а значення функцій - в другий, третій тощо. Тоді перший виокремлений стовпець у таблиці програма інтерпретуватиме як вісь X, інші - як значення одної чи кількох функцій уздовж вертикальної осі. Кількість рядків саме у такій таблиці повинна бути більшою, ніж кількість стовпців (стовпців є два для однієї функції, три - для двох функцій і т.д.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істограма (стовпцева діаграма) показує числові дані з вибраних стовпців таблиці у вигляді стовпчиків, її найчастіше використовують для ілюстрації змін у часі чи просторі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сі діаграми (окрім кругової) мають дві осі: горизонтальну - вісь категорій, вертикальну - вісь значень. Об'ємні діаграми мають третю вісь - вісь ряді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Форматування діаграм. Зміна окремих елементів діагра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 допомогою меню - діаграми або контекстно-залежного меню готову діаграму можна відредагувати, або іншими словами виконат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у типу діаграми 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параметрів (назви, осей, сітки, легенди, підписів даних, таблиці даних) 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міщення на аркуші 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хідні дані (діапазон і ряди даних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Якщо діаграма виділена можна за допомогою маркерів розміру мишею перетягнути діаграму в інше місце на аркуші або змінити її розмір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бласть діаграми (вид, шрифт, властивості) форматуються за допомогою контекстно-залежного меню, або Меню - Діаграми командою Формат області діа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кріплення, у вигляді практичн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структаж з техніки без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ІД РОБО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 Рівень Побудова діагр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вантажити OpenOffice.org Calc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творити таблицю Рівень навчальних досягнень, в якій повинні бути графи: Прізвище та ініціали, Початковий, Середній, Достатній, Висок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аповнити цю таблицю для чотирьох учнів, вказавши в першому стовпці прізвище учнів, а в інших – кількість предметів, які учень  засвоїв на відповідному рівні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будувати діаграму швидким способом за Достатній і Високий рівні знань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 допомогою майстра діаграм побудувати діаграму, у якій відображаються прізвища учнів, рівень знань при цьому вказується назва діаграми “Рівень знань учнів”. Діаграму розмістити на робочому листі праворуч таблиці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Побудувати кругову діаграму для першого учня, на якій необхідно вказати рівень та його долю (в відсотках). Легенду не відображати. Діаграму розмістити на окремому аркуші діагр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вільним чином змінити оформлення побудованих діагра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Здати роботу вчителеві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 Рівень Табулювання функцій та побудова графік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новому листі створити таблицю Табуляція функцій із такими заголовками: Х, Y1=2+COSX, Y2=0,05(X-4)^2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Заповнити відповідною інформацією значення аргументу Х, який на проміжку [-5;15] змінюється з кроком 1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числити значення функцій Y1=2+COSX та Y2= 0,05(X-4)^2. на заданому проміжку із заданим кроком та заповнити ними відповідні стовпці таблиці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ля стовпців функцій встановити формат чисел - три розряди після ком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а допомогою майстра побудувати в одній системі координат графіки цих функцій, розмістивши їх на цьому ж робочому листі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Змінити довільним чином оформлення графікі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Здати роботу вчителе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ідведення підсумків. Оцін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иконання взаємоперевірки, учні оголошують результати, цим самим підводячи і підсумки, і проводячи рефлекс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інювання діяльності всіх груп використати оцінки, які виставили групи один-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машнє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и зві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47:00Z</dcterms:created>
  <dc:creator>Administrator</dc:creator>
  <dc:description/>
  <cp:keywords/>
  <dc:language>en-US</dc:language>
  <cp:lastModifiedBy>user</cp:lastModifiedBy>
  <cp:lastPrinted>2013-03-24T10:19:00Z</cp:lastPrinted>
  <dcterms:modified xsi:type="dcterms:W3CDTF">2013-03-27T15:41:00Z</dcterms:modified>
  <cp:revision>15</cp:revision>
  <dc:subject/>
  <dc:title>10 клас</dc:title>
</cp:coreProperties>
</file>