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900" w:hanging="90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360"/>
        <w:ind w:left="900" w:hanging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рок засвоєння нових знань,</w:t>
      </w:r>
    </w:p>
    <w:p>
      <w:pPr>
        <w:pStyle w:val="Normal"/>
        <w:spacing w:lineRule="auto" w:line="360"/>
        <w:ind w:right="-261" w:hanging="0"/>
        <w:jc w:val="center"/>
        <w:rPr>
          <w:b/>
          <w:b/>
          <w:i/>
          <w:i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40.8pt;width:481.45pt;height:215.95pt;mso-wrap-style:none;v-text-anchor:middle" type="_x0000_t136">
            <v:path textpathok="t"/>
            <v:textpath on="t" fitshape="t" string="ПРИНЦИПИ ФУНКЦІОНУВАННЯ ЕЛЕКТРОННОЇ &#10;ПОШТИ. РОБОТА З ЕЛЕКТРОННОЮ &#10;ПОШТОЮ ЧЕРЕЗ ВЕБ-ІНТЕРФЕЙС.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  <w:r>
        <w:rPr>
          <w:b/>
          <w:i/>
          <w:sz w:val="44"/>
          <w:szCs w:val="44"/>
        </w:rPr>
        <w:t>умінь і навичок у 10 класі</w:t>
      </w:r>
    </w:p>
    <w:p>
      <w:pPr>
        <w:pStyle w:val="Normal"/>
        <w:spacing w:lineRule="auto" w:line="360"/>
        <w:ind w:left="-720" w:right="-261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left="-720" w:right="279"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720" w:right="27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720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ідготувала</w:t>
      </w:r>
    </w:p>
    <w:p>
      <w:pPr>
        <w:pStyle w:val="Normal"/>
        <w:spacing w:lineRule="auto" w:line="360"/>
        <w:ind w:left="-720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вчитель інформатики</w:t>
      </w:r>
    </w:p>
    <w:p>
      <w:pPr>
        <w:pStyle w:val="Normal"/>
        <w:spacing w:lineRule="auto" w:line="360"/>
        <w:ind w:left="-720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Вейко У.А.</w:t>
      </w:r>
    </w:p>
    <w:p>
      <w:pPr>
        <w:pStyle w:val="Normal"/>
        <w:spacing w:lineRule="auto" w:line="360"/>
        <w:ind w:left="-720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, 2013</w:t>
      </w:r>
      <w:r>
        <w:br w:type="page"/>
      </w:r>
    </w:p>
    <w:p>
      <w:pPr>
        <w:pStyle w:val="Normal"/>
        <w:spacing w:lineRule="auto" w:line="360"/>
        <w:ind w:right="279" w:hanging="0"/>
        <w:jc w:val="center"/>
        <w:rPr/>
      </w:pPr>
      <w:r>
        <w:rPr>
          <w:sz w:val="28"/>
          <w:szCs w:val="28"/>
        </w:rPr>
        <w:t xml:space="preserve">Тема. </w:t>
      </w:r>
      <w:r>
        <w:rPr>
          <w:b/>
          <w:i/>
          <w:color w:val="0000FF"/>
          <w:sz w:val="28"/>
          <w:szCs w:val="28"/>
        </w:rPr>
        <w:t xml:space="preserve">ПРИНЦИПИ ФУНКЦІОНУВАННЯ ЕЛЕКТРОННОЇ ПОШТИ. РОБОТА З ЕЛЕКТРОННОЮ ПОШТОЮ ЧЕРЕЗ ВЕБ-ІНТЕРФЕЙС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  <w:t xml:space="preserve">М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вати знання про електронну пошту, її можливості, принципи функціон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ознайомити учнів із способами реєстрації поштової скриньки та роботою з електронною поштою на безкоштовних поштових серверах Інтернету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розвивати алгоритмічне мислення учнів та  світогля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и правила техніки безпеки під час роботи з комп’ют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продовжити вчити учнів самостійної практичної діяльност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продовжити розвиток таких пізнавальних процесів, як сприйняття, увага, пам'я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 xml:space="preserve">виховувати стійкий пізнавальний інтерес до інформаційних технологій через показ практичного застосування те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щеплювати культуру користувача мережі І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8"/>
          <w:szCs w:val="28"/>
        </w:rPr>
        <w:t>виховувати в учнів прагнення до реалізації себе в суспільстві та спілкуванні.</w:t>
        <w:br/>
      </w:r>
      <w:r>
        <w:rPr>
          <w:color w:val="008000"/>
          <w:sz w:val="28"/>
          <w:szCs w:val="28"/>
          <w:u w:val="single"/>
        </w:rPr>
        <w:t>Тип уроку:</w:t>
      </w:r>
      <w:r>
        <w:rPr>
          <w:sz w:val="28"/>
          <w:szCs w:val="28"/>
        </w:rPr>
        <w:t xml:space="preserve"> засвоєння нових знань, умінь і навичок.</w:t>
      </w:r>
    </w:p>
    <w:p>
      <w:pPr>
        <w:pStyle w:val="Normal"/>
        <w:spacing w:lineRule="auto" w:line="360"/>
        <w:jc w:val="both"/>
        <w:rPr/>
      </w:pPr>
      <w:r>
        <w:rPr>
          <w:i/>
          <w:color w:val="008000"/>
          <w:sz w:val="28"/>
          <w:szCs w:val="28"/>
          <w:u w:val="single"/>
        </w:rPr>
        <w:t>Обладнання та наочність:</w:t>
      </w:r>
      <w:r>
        <w:rPr>
          <w:sz w:val="28"/>
          <w:szCs w:val="28"/>
        </w:rPr>
        <w:t xml:space="preserve"> мультимедійний проектор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зентація з опорним матеріалом для пояснен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роздатковий матеріал, інструкція з ТБ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pacing w:val="50"/>
          <w:sz w:val="28"/>
          <w:szCs w:val="28"/>
        </w:rPr>
      </w:pPr>
      <w:r>
        <w:rPr>
          <w:b/>
          <w:i/>
          <w:color w:val="FF0000"/>
          <w:spacing w:val="50"/>
          <w:sz w:val="28"/>
          <w:szCs w:val="28"/>
        </w:rPr>
        <w:t>ХІД УРОКУ</w:t>
      </w:r>
    </w:p>
    <w:p>
      <w:pPr>
        <w:pStyle w:val="Normal"/>
        <w:spacing w:lineRule="auto" w:line="360"/>
        <w:ind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І. Організаційний ета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ізація роботи учнів до уро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ІІ. Мотивація навчальної діяль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сіда з елементами опиту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і ми познайомились із можливостями та основними службами глобальної мережі Інтернет.</w:t>
      </w:r>
    </w:p>
    <w:p>
      <w:pPr>
        <w:pStyle w:val="Normal"/>
        <w:spacing w:lineRule="auto" w:line="360"/>
        <w:ind w:firstLine="720"/>
        <w:jc w:val="both"/>
        <w:rPr>
          <w:color w:val="FF33CC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Які з основних служб ви пам’ятаєте? </w:t>
      </w:r>
      <w:r>
        <w:rPr>
          <w:b/>
          <w:i/>
          <w:color w:val="FF33CC"/>
          <w:sz w:val="28"/>
          <w:szCs w:val="28"/>
          <w:u w:val="single"/>
        </w:rPr>
        <w:t>(Слайд 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явити сучасний світ без електронної пошти вже неможливо. Адреса електронної пошти стала для сучасного спілкування так само обов’язковою, як домашня адреса й номер телефон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то з вас користується однією з найдавніших служб Інтернету електронною поштою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Багато</w:t>
      </w:r>
      <w:r>
        <w:rPr>
          <w:sz w:val="28"/>
          <w:szCs w:val="28"/>
        </w:rPr>
        <w:t xml:space="preserve"> з вас вже вміють працювати з електронною поштою, </w:t>
      </w:r>
      <w:r>
        <w:rPr>
          <w:sz w:val="28"/>
          <w:szCs w:val="28"/>
          <w:lang w:val="ru-RU"/>
        </w:rPr>
        <w:t xml:space="preserve">тому </w:t>
      </w:r>
      <w:r>
        <w:rPr>
          <w:sz w:val="28"/>
          <w:szCs w:val="28"/>
        </w:rPr>
        <w:t>сьогодні ви буд</w:t>
      </w:r>
      <w:r>
        <w:rPr>
          <w:sz w:val="28"/>
          <w:szCs w:val="28"/>
          <w:lang w:val="ru-RU"/>
        </w:rPr>
        <w:t>ете</w:t>
      </w:r>
      <w:r>
        <w:rPr>
          <w:sz w:val="28"/>
          <w:szCs w:val="28"/>
        </w:rPr>
        <w:t xml:space="preserve"> моїми помічника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33CC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ІІІ. Оголошення теми і мети уроку</w:t>
      </w:r>
      <w:r>
        <w:rPr>
          <w:color w:val="0000FF"/>
          <w:sz w:val="28"/>
          <w:szCs w:val="28"/>
        </w:rPr>
        <w:t xml:space="preserve">. </w:t>
      </w:r>
      <w:r>
        <w:rPr>
          <w:b/>
          <w:i/>
          <w:color w:val="FF33CC"/>
          <w:sz w:val="28"/>
          <w:szCs w:val="28"/>
          <w:u w:val="single"/>
        </w:rPr>
        <w:t>(Слайд 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ьогодні ми з вами детальніше познайомимося з найбільш сучасною, зручною, універсальною системою зв’язку, інформаційною послугою, яку надає нам глобальна мережа Інтернет – «Електронною поштою», саме з нею хтось познайомиться вперше, хтось про неї поповнить свої знання і ми в ході сьогоднішнього уроку повинні дати відповідь на наступні питанн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зареєструвати електронну пошту в мережі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 отримувати та передавати інформацію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кі можливості та принципи функціонування електронної пошти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шіть сьогоднішню тему уроку в зоши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IV. Пояснення нового матеріа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ектронна пошта вже стала невід’ємним засобом ділового та особистого спілкування, багато хто не уявляє, як без неї жити. Це особливо актуально для нашої країни, в якій низька якість звичайного поштового зв’язку, а тарифи на міжміські телефонні розмови занадто високі. В цій ситуації на виручку приходить електронна пошта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FF33CC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1. Історичний екскурс.</w:t>
      </w:r>
      <w:r>
        <w:rPr>
          <w:sz w:val="28"/>
          <w:szCs w:val="28"/>
        </w:rPr>
        <w:t xml:space="preserve"> З самого початку розвитку мережі Internet електронна пошта була найбільш популярним сервісом Всесвітньої мережі. Результати опитувань користувачів підтверджують: </w:t>
      </w: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3</w:t>
      </w:r>
      <w:r>
        <w:rPr>
          <w:b/>
          <w:i/>
          <w:color w:val="FF33CC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над 90% з них обмінюються поштовими повідомленнями з всесвітньої мережі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5% користувачів вдаються до послуг електронної пошти частіше, ніж до послуг міжміського телефонного зв’язк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34% частіше, ніж до послуг місцевого телефонног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ий час до Internet підключено більше 153,5 млн. чоловік і практично всі застосовують електронну пош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1968 році під егідою Міністерства оборони США в компанії Bolt Beranek and Newman (BBN) проходила робота зі створення секретного проекту – мережі ARPAnet, яка є попередником – або зародком – Інтернету. </w:t>
      </w:r>
      <w:r>
        <w:rPr>
          <w:b/>
          <w:i/>
          <w:sz w:val="28"/>
          <w:szCs w:val="28"/>
        </w:rPr>
        <w:t>Рей Томлінсон</w:t>
      </w:r>
      <w:r>
        <w:rPr>
          <w:sz w:val="28"/>
          <w:szCs w:val="28"/>
        </w:rPr>
        <w:t xml:space="preserve"> </w:t>
      </w:r>
      <w:r>
        <w:rPr>
          <w:b/>
          <w:i/>
          <w:color w:val="FF33CC"/>
          <w:sz w:val="28"/>
          <w:szCs w:val="28"/>
          <w:u w:val="single"/>
        </w:rPr>
        <w:t>(Слайд 4)</w:t>
      </w:r>
      <w:r>
        <w:rPr>
          <w:sz w:val="28"/>
          <w:szCs w:val="28"/>
        </w:rPr>
        <w:t xml:space="preserve"> був рядовим комп’ютерним інженером в BBN і працював над проектом SNDMSG (від "send message») -– програмою, яка дозволила б програмістам і дослідникам з BBN відправляти повідомлення один одному (передавати файли через мережу ARPAnet) для координації робі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SNDMSG тривала близько півроку, і результат зусиль Рея Томлінсона не був вершиною досконалості, але годився для роботи на перший час. SNDMSG працювала лише в локальній мережі, з її допомогою користувачі могли створювати текстовий файл і посилати його в «поштову скриньку». </w:t>
      </w:r>
      <w:r>
        <w:rPr>
          <w:i/>
          <w:color w:val="0000FF"/>
          <w:sz w:val="28"/>
          <w:szCs w:val="28"/>
          <w:u w:val="single"/>
        </w:rPr>
        <w:t>«Поштова скринька була просто файлом з особливим ім’ям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писав пізніше Томлінсон, – </w:t>
      </w:r>
      <w:r>
        <w:rPr>
          <w:i/>
          <w:color w:val="0000FF"/>
          <w:sz w:val="28"/>
          <w:szCs w:val="28"/>
          <w:u w:val="single"/>
        </w:rPr>
        <w:t>його особливість полягала в тому, що користувачі могли записувати скільки завгодно повідомлень в нього, але не могли переписати або прочитати те, що в ньому вже було»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ершу систему обміну текстовими повідомленнями до Томлінсона створив </w:t>
      </w:r>
      <w:r>
        <w:rPr>
          <w:b/>
          <w:i/>
          <w:sz w:val="28"/>
          <w:szCs w:val="28"/>
        </w:rPr>
        <w:t>Дуг Енгельбарт</w:t>
      </w:r>
      <w:r>
        <w:rPr>
          <w:sz w:val="28"/>
          <w:szCs w:val="28"/>
        </w:rPr>
        <w:t xml:space="preserve"> </w:t>
      </w: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5</w:t>
      </w:r>
      <w:r>
        <w:rPr>
          <w:b/>
          <w:i/>
          <w:color w:val="FF33CC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з Стенфорда, а Рей надав їй вигляду поштового конверта з графами «куди», «кому» і самим текстом листа. Він же вирішив для зручності завести на кожному комп’ютері віртуальну поштову скринь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ступний крок, який зробив Рей Томлінсон – вибрав символ @ (вголос даний символ читається як «ет», хоча деякі користувачі частіше називають його сленговим терміном «собачка») як роздільник між адресою поштової скриньки користувача і адресою машини в локальній мережі. </w:t>
      </w:r>
      <w:r>
        <w:rPr>
          <w:i/>
          <w:color w:val="0000FF"/>
          <w:sz w:val="28"/>
          <w:szCs w:val="28"/>
          <w:u w:val="single"/>
        </w:rPr>
        <w:t>«Символ @ здається мені дуже виразним,</w:t>
      </w:r>
      <w:r>
        <w:rPr>
          <w:sz w:val="28"/>
          <w:szCs w:val="28"/>
        </w:rPr>
        <w:t xml:space="preserve"> – розповідає сам Рей Томлінсон, – </w:t>
      </w:r>
      <w:r>
        <w:rPr>
          <w:i/>
          <w:color w:val="0000FF"/>
          <w:sz w:val="28"/>
          <w:szCs w:val="28"/>
          <w:u w:val="single"/>
        </w:rPr>
        <w:t xml:space="preserve">я вибрав його для того, щоб показати, що користувач знаходиться «на» другом хості, що відрізняється від хоста локальної мережі» </w:t>
      </w:r>
      <w:r>
        <w:rPr>
          <w:sz w:val="28"/>
          <w:szCs w:val="28"/>
        </w:rPr>
        <w:t xml:space="preserve">(тобто для нас запис «vasya @ mail.ru «перекладається просто як «Вася в домені mail.ru», або «Вася з mail.ru», щось на зразок «Сашко з Дружби»). Так увійшов в ужиток найзнаменитіший символ Інтерне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тання, що штовхнуло його на винахід електронної пошти, Рей Томлінсон відповів: </w:t>
      </w:r>
      <w:r>
        <w:rPr>
          <w:i/>
          <w:color w:val="0000FF"/>
          <w:sz w:val="28"/>
          <w:szCs w:val="28"/>
          <w:u w:val="single"/>
        </w:rPr>
        <w:t>«В основному те, що це була непогана ідея ... Мені ніхто не давав вказівки піти і придумати цю пошту».</w:t>
      </w:r>
      <w:r>
        <w:rPr>
          <w:sz w:val="28"/>
          <w:szCs w:val="28"/>
        </w:rPr>
        <w:t xml:space="preserve"> Проте знайомий нам вигляд електронна пошта набула лише після серйозного доопрацювання програми </w:t>
      </w:r>
      <w:r>
        <w:rPr>
          <w:b/>
          <w:i/>
          <w:sz w:val="28"/>
          <w:szCs w:val="28"/>
        </w:rPr>
        <w:t>Лоуренсом Робертсом</w:t>
      </w:r>
      <w:r>
        <w:rPr>
          <w:sz w:val="28"/>
          <w:szCs w:val="28"/>
        </w:rPr>
        <w:t xml:space="preserve"> </w:t>
      </w: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6</w:t>
      </w:r>
      <w:r>
        <w:rPr>
          <w:b/>
          <w:i/>
          <w:color w:val="FF33CC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(Lawrence G. Roberts). Робертс передбачив перегляд списку всіх листів, вибіркове читання потрібного повідомлення, збереження листа в окремому файлі, пересилку іншому адресату й можливість автоматичної підготовки відповіді. Якщо вже неодмінно надавати звання «батька електронної пошти», то його в рівній мірі заслужили Енгельбарт, Томлінсон і Роберт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ворення електронної пошти є переломним моментом в історії розвитку мережі Інтернет. Завдяки електронній пошті спочатку тисячі, а потім і мільйони людей з «полюванням» долучалися до Інтернету. Чи можна було припустити, що сучасна людина буде кожен день писати і отримувати десятки і сотні листів, а загальне щоденне число послань перейде понад мільярд? Сьогодні в електронне повідомлення можна вкласти не просто текст, але і фотографію, звук і навіть відео, а для того щоб завести безкоштовну поштову скриньку, необхідно лише мати вихід в Інтерне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електронна пошта – це зручний і надійний засіб спілкування, при якому лист в будь-який кінець світу доходить за кілька секунд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6600FF"/>
          <w:sz w:val="28"/>
          <w:szCs w:val="28"/>
          <w:u w:val="single"/>
          <w:lang w:val="ru-RU"/>
        </w:rPr>
      </w:pPr>
      <w:r>
        <w:rPr>
          <w:b/>
          <w:i/>
          <w:color w:val="008000"/>
          <w:sz w:val="28"/>
          <w:szCs w:val="28"/>
          <w:u w:val="single"/>
        </w:rPr>
        <w:t>2. Робота в групах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7</w:t>
      </w:r>
      <w:r>
        <w:rPr>
          <w:b/>
          <w:i/>
          <w:color w:val="FF33CC"/>
          <w:sz w:val="28"/>
          <w:szCs w:val="28"/>
          <w:u w:val="single"/>
        </w:rPr>
        <w:t>)</w:t>
      </w:r>
      <w:r>
        <w:rPr>
          <w:b/>
          <w:i/>
          <w:color w:val="FF33CC"/>
          <w:sz w:val="28"/>
          <w:szCs w:val="28"/>
          <w:u w:val="single"/>
          <w:lang w:val="ru-RU"/>
        </w:rPr>
        <w:t xml:space="preserve"> </w:t>
      </w:r>
      <w:r>
        <w:rPr>
          <w:i/>
          <w:color w:val="6600FF"/>
          <w:sz w:val="28"/>
          <w:szCs w:val="28"/>
          <w:u w:val="single"/>
          <w:lang w:val="ru-RU"/>
        </w:rPr>
        <w:t>(Картка «Працюймо в групах»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ожного з вас є листок з частинкою зображення клавіатури і монітора. Ті учні, які мають зображення клавіатури – відносяться до І групи, а ті, хто має зображення монітора – до другої. Кожна група отримує наступне завдан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огію між електронною поштою та звичайною пошто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ереваги та недоліки електронного листування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А</w:t>
      </w:r>
      <w:r>
        <w:rPr/>
        <w:t xml:space="preserve"> допоможе вам у виконанні цього завдання крата знань «Електронна пошт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ути конверт до поштової скринь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вити лист на серве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скринька адреса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ковий запис на сервері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скринька замкнена на клю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 та пароль користувач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 із адресою одержувач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електронної пошти одержувач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верта вкладені фото та листів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ені фай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листи з поштової скринь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ржання листів, що накопичуються</w:t>
            </w:r>
          </w:p>
        </w:tc>
      </w:tr>
    </w:tbl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г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лік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а швидкість передавання повідомл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жливість пересилання оригіналів офіційних документів з підписом і печатк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сока вартість послу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и під час пересилання та отримання великих за обсягом повідомл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обмінюватися повідомленнями у зручний ча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ня з електронним листом комп’ютерного вірус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створювати книгу Контакті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плення поштового повідомле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масових розсило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color w:val="6600FF"/>
          <w:sz w:val="28"/>
          <w:szCs w:val="28"/>
          <w:u w:val="single"/>
          <w:lang w:val="ru-RU"/>
        </w:rPr>
        <w:t>(Картка «Рахую до п</w:t>
      </w:r>
      <w:r>
        <w:rPr>
          <w:i/>
          <w:color w:val="6600FF"/>
          <w:sz w:val="28"/>
          <w:szCs w:val="28"/>
          <w:u w:val="single"/>
          <w:lang w:val="en-US"/>
        </w:rPr>
        <w:t>’</w:t>
      </w:r>
      <w:r>
        <w:rPr>
          <w:i/>
          <w:color w:val="6600FF"/>
          <w:sz w:val="28"/>
          <w:szCs w:val="28"/>
          <w:u w:val="single"/>
        </w:rPr>
        <w:t>яти</w:t>
      </w:r>
      <w:r>
        <w:rPr>
          <w:i/>
          <w:color w:val="6600FF"/>
          <w:sz w:val="28"/>
          <w:szCs w:val="28"/>
          <w:u w:val="single"/>
          <w:lang w:val="ru-RU"/>
        </w:rPr>
        <w:t>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ідніміть руки з кожної групи ті учні, які зробили найбільший внесок при заповненні таблиці і дайте відповідь на отримане завданн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читель оцінює відповіді учні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>3. Основні поняття уроку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8</w:t>
      </w:r>
      <w:r>
        <w:rPr>
          <w:b/>
          <w:i/>
          <w:color w:val="FF33CC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вжуємо наш урок і я попрошу вас записати в зошити основні поняття уро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Електронна пошта</w:t>
      </w:r>
      <w:r>
        <w:rPr>
          <w:sz w:val="28"/>
          <w:szCs w:val="28"/>
        </w:rPr>
        <w:t xml:space="preserve"> – це сукупність засобів, призначених для обміну електронними повідомленнями між користувачами комп’ютерної мереж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Поштовий сервер</w:t>
      </w:r>
      <w:r>
        <w:rPr>
          <w:sz w:val="28"/>
          <w:szCs w:val="28"/>
        </w:rPr>
        <w:t xml:space="preserve"> – комп’ютер і відповідне програмне забезпечення, за допомогою якого підтримується робота електронної пош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Адреса електронної пошти</w:t>
      </w:r>
      <w:r>
        <w:rPr>
          <w:sz w:val="28"/>
          <w:szCs w:val="28"/>
        </w:rPr>
        <w:t xml:space="preserve"> складається з двох частин, розділених символом @. Перша частина – це ім’я поштової скриньки користувача, а друга – домене ім’я сервера, на якому розташована поштова скринька. </w:t>
      </w: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9</w:t>
      </w:r>
      <w:r>
        <w:rPr>
          <w:b/>
          <w:i/>
          <w:color w:val="FF33CC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left="-360" w:right="-2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&lt;ім’я_поштової_скриньки_користувача&gt;@&lt;доменне_ім’я_поштового_сервера&gt;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 Використання  пропусків, розділових знаків і символів кирилиці в електронній адресі, як правило, не використовуються!!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i/>
          <w:color w:val="FF33CC"/>
          <w:sz w:val="28"/>
          <w:szCs w:val="28"/>
          <w:u w:val="single"/>
        </w:rPr>
        <w:t xml:space="preserve">(Слайд </w:t>
      </w:r>
      <w:r>
        <w:rPr>
          <w:b/>
          <w:i/>
          <w:color w:val="FF33CC"/>
          <w:sz w:val="28"/>
          <w:szCs w:val="28"/>
          <w:u w:val="single"/>
          <w:lang w:val="ru-RU"/>
        </w:rPr>
        <w:t>10</w:t>
      </w:r>
      <w:r>
        <w:rPr>
          <w:b/>
          <w:i/>
          <w:color w:val="FF33CC"/>
          <w:sz w:val="28"/>
          <w:szCs w:val="28"/>
          <w:u w:val="single"/>
        </w:rPr>
        <w:t>)</w:t>
      </w:r>
      <w:r>
        <w:rPr>
          <w:color w:val="FF33CC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езкоштовні поштові веб-сервер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0" w:gutter="0" w:header="0" w:top="107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їнські: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mail.oboz.ua;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webmail.meta.ua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www.ukr.net</w:t>
        </w:r>
      </w:hyperlink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mail.bigmir.net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hyperlink r:id="rId5">
        <w:r>
          <w:rPr>
            <w:rStyle w:val="InternetLink"/>
            <w:sz w:val="28"/>
            <w:szCs w:val="28"/>
          </w:rPr>
          <w:t>www.i.ua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осійські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6">
        <w:r>
          <w:rPr>
            <w:rStyle w:val="InternetLink"/>
            <w:sz w:val="28"/>
            <w:szCs w:val="28"/>
          </w:rPr>
          <w:t>www.mail.ru</w:t>
        </w:r>
      </w:hyperlink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7">
        <w:r>
          <w:rPr>
            <w:rStyle w:val="InternetLink"/>
            <w:sz w:val="28"/>
            <w:szCs w:val="28"/>
          </w:rPr>
          <w:t>www.hotbox.ru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нгломовні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8">
        <w:r>
          <w:rPr>
            <w:rStyle w:val="InternetLink"/>
            <w:sz w:val="28"/>
            <w:szCs w:val="28"/>
          </w:rPr>
          <w:t>www.hotmail.com</w:t>
        </w:r>
      </w:hyperlink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9">
        <w:r>
          <w:rPr>
            <w:rStyle w:val="InternetLink"/>
            <w:sz w:val="28"/>
            <w:szCs w:val="28"/>
          </w:rPr>
          <w:t>www.yahoo.com</w:t>
        </w:r>
      </w:hyperlink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) gmail.com.</w:t>
      </w:r>
    </w:p>
    <w:p>
      <w:pPr>
        <w:sectPr>
          <w:type w:val="continuous"/>
          <w:pgSz w:w="11906" w:h="16838"/>
          <w:pgMar w:left="1417" w:right="850" w:gutter="0" w:header="0" w:top="1079" w:footer="708" w:bottom="12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4. Реєстрація нової поштової скриньки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FF"/>
          <w:sz w:val="28"/>
          <w:szCs w:val="28"/>
          <w:u w:val="single"/>
        </w:rPr>
        <w:t>(Слайд 1</w:t>
      </w:r>
      <w:r>
        <w:rPr>
          <w:b/>
          <w:i/>
          <w:color w:val="FF00FF"/>
          <w:sz w:val="28"/>
          <w:szCs w:val="28"/>
          <w:u w:val="single"/>
          <w:lang w:val="ru-RU"/>
        </w:rPr>
        <w:t>1</w:t>
      </w:r>
      <w:r>
        <w:rPr>
          <w:b/>
          <w:i/>
          <w:color w:val="FF00FF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іть, які основні кроки треба зробити, щоб зареєструвати нову поштову скриньку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антажити веб-браузер та ввести адресу поштового веб-серв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  посилання Зареєструватися та заповнити анкет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ірити доступність обраного імені користувач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иснути  кнопку Я погоджуюся. Створіть мій акау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иснути посилання Я готовий – покажіть мені обліковий запис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color w:val="008000"/>
          <w:sz w:val="28"/>
          <w:szCs w:val="28"/>
          <w:u w:val="single"/>
        </w:rPr>
        <w:t xml:space="preserve">5. Принципи функціонування електронної пошти. </w:t>
      </w:r>
      <w:r>
        <w:rPr>
          <w:sz w:val="28"/>
          <w:szCs w:val="28"/>
        </w:rPr>
        <w:t>До сьогоднішнього дня ви, напевно, ніколи не задумувались, що відбувається після того, коли ви відправляєте електронного листа, натиснувши посилання Відправи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жне повідомлення, що потрапляє на поштовий сервер, автоматично отримує свій унікальний  ідентифікаційний номер, записуваний також у </w:t>
      </w:r>
      <w:r>
        <w:rPr>
          <w:sz w:val="28"/>
          <w:szCs w:val="28"/>
          <w:lang w:val="en-ZA"/>
        </w:rPr>
        <w:t>log</w:t>
      </w:r>
      <w:r>
        <w:rPr>
          <w:sz w:val="28"/>
          <w:szCs w:val="28"/>
        </w:rPr>
        <w:t xml:space="preserve">-файл сервера. Це зроблено для того, щоб у разі виникнення проблем можна було шляхом аналізу </w:t>
      </w:r>
      <w:r>
        <w:rPr>
          <w:sz w:val="28"/>
          <w:szCs w:val="28"/>
          <w:lang w:val="en-ZA"/>
        </w:rPr>
        <w:t>log</w:t>
      </w:r>
      <w:r>
        <w:rPr>
          <w:sz w:val="28"/>
          <w:szCs w:val="28"/>
        </w:rPr>
        <w:t>-файлів встановити причину збоїв. Крім того, за допомогою ідентифікаційних номерів відстежують спамерів й електронних терорист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на мережна служба повинна мати свій протокол. Він визначає порядок взаємодії клієнтської і серверної програм. Від нього залежить, що може запитати та чи інша сторона, а чого не може; на що може відповісти, а на що неповинна. Також протокол визначає, яку форму повинен мати запит і як має бути надана відповідь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FF00FF"/>
          <w:sz w:val="28"/>
          <w:szCs w:val="28"/>
          <w:u w:val="single"/>
        </w:rPr>
      </w:pPr>
      <w:r>
        <w:rPr>
          <w:sz w:val="28"/>
          <w:szCs w:val="28"/>
        </w:rPr>
        <w:t xml:space="preserve">Для надсилання та одержання електронних повідомлень використовуються певні протоколи: </w:t>
      </w:r>
      <w:r>
        <w:rPr>
          <w:b/>
          <w:i/>
          <w:color w:val="FF00FF"/>
          <w:sz w:val="28"/>
          <w:szCs w:val="28"/>
          <w:u w:val="single"/>
        </w:rPr>
        <w:t>(Слайд 1</w:t>
      </w:r>
      <w:r>
        <w:rPr>
          <w:b/>
          <w:i/>
          <w:color w:val="FF00FF"/>
          <w:sz w:val="28"/>
          <w:szCs w:val="28"/>
          <w:u w:val="single"/>
          <w:lang w:val="ru-RU"/>
        </w:rPr>
        <w:t>2</w:t>
      </w:r>
      <w:r>
        <w:rPr>
          <w:b/>
          <w:i/>
          <w:color w:val="FF00FF"/>
          <w:sz w:val="28"/>
          <w:szCs w:val="28"/>
          <w:u w:val="single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MTP </w:t>
      </w:r>
      <w:r>
        <w:rPr>
          <w:sz w:val="28"/>
          <w:szCs w:val="28"/>
        </w:rPr>
        <w:t>(Simple Mail Transfer Protocol – простий протокол передачі пошти), призначений для відправлення повідомлень. Відправлені користувачем повідомлення надходять на SMTP-сервер провайдера, який обробляє вихідну пош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POP3</w:t>
      </w:r>
      <w:r>
        <w:rPr>
          <w:sz w:val="28"/>
          <w:szCs w:val="28"/>
        </w:rPr>
        <w:t xml:space="preserve"> (Post Office Protocol – протокол поштової служби), призначений для вхідних повідомлень. Згідно з цим протоколом поштові сервери одержують і зберігають електронні повідомлення у поштових скринь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айдер послуг Інтернету для роботи з електронною поштою має, як правило, два сервери SMTP i POP. Сервер SMTP відповідає за відправлення повідомлень, а сервер РОР – за їх прийняття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но-оцінювальний етап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Домашнє завдання</w:t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Вивчити терміни, конспе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§ 21 пит. 1,3,5,7,8 с. 200</w:t>
      </w:r>
    </w:p>
    <w:sectPr>
      <w:type w:val="continuous"/>
      <w:pgSz w:w="11906" w:h="16838"/>
      <w:pgMar w:left="1417" w:right="850" w:gutter="0" w:header="0" w:top="1079" w:footer="708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kr.net/" TargetMode="External"/><Relationship Id="rId5" Type="http://schemas.openxmlformats.org/officeDocument/2006/relationships/hyperlink" Target="http://www.i.ua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hotbox.ru/" TargetMode="External"/><Relationship Id="rId8" Type="http://schemas.openxmlformats.org/officeDocument/2006/relationships/hyperlink" Target="http://www.hotmail.com/" TargetMode="External"/><Relationship Id="rId9" Type="http://schemas.openxmlformats.org/officeDocument/2006/relationships/hyperlink" Target="http://www.yaho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7:00Z</dcterms:created>
  <dc:creator>Улянка</dc:creator>
  <dc:description/>
  <cp:keywords/>
  <dc:language>en-US</dc:language>
  <cp:lastModifiedBy>Home</cp:lastModifiedBy>
  <dcterms:modified xsi:type="dcterms:W3CDTF">2013-03-27T18:50:00Z</dcterms:modified>
  <cp:revision>12</cp:revision>
  <dc:subject/>
  <dc:title>Тема</dc:title>
</cp:coreProperties>
</file>