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8" w:hanging="798"/>
        <w:jc w:val="both"/>
        <w:rPr/>
      </w:pPr>
      <w:r>
        <w:rPr>
          <w:b/>
          <w:i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 xml:space="preserve">Практична робота «Робота з об’єктами БД в середовищі СУБД»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льна 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воїти  практичні навички в роботі з БД і СУБД</w:t>
      </w:r>
    </w:p>
    <w:p>
      <w:pPr>
        <w:pStyle w:val="Normal"/>
        <w:spacing w:lineRule="auto" w:line="360"/>
        <w:ind w:left="2508" w:hanging="256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вальна</w:t>
      </w:r>
      <w:r>
        <w:rPr>
          <w:b/>
          <w:i/>
          <w:sz w:val="28"/>
          <w:szCs w:val="28"/>
        </w:rPr>
        <w:t xml:space="preserve"> 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вивати координацію рухів, зорову пам’ять</w:t>
      </w:r>
      <w:r>
        <w:rPr>
          <w:color w:val="000000"/>
          <w:sz w:val="28"/>
          <w:szCs w:val="28"/>
          <w:lang w:val="uk-UA"/>
        </w:rPr>
        <w:t>, вміння працювати з програмами</w:t>
      </w:r>
    </w:p>
    <w:p>
      <w:pPr>
        <w:pStyle w:val="Normal"/>
        <w:spacing w:lineRule="auto" w:line="360"/>
        <w:ind w:left="1995" w:hanging="1995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на</w:t>
      </w:r>
      <w:r>
        <w:rPr>
          <w:b/>
          <w:i/>
          <w:sz w:val="28"/>
          <w:szCs w:val="28"/>
        </w:rPr>
        <w:t xml:space="preserve"> 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ховувати зосередженість, вміння </w:t>
      </w:r>
      <w:r>
        <w:rPr>
          <w:color w:val="000000"/>
          <w:sz w:val="28"/>
          <w:szCs w:val="28"/>
          <w:lang w:val="uk-UA"/>
        </w:rPr>
        <w:t>застосовувати</w:t>
      </w:r>
      <w:r>
        <w:rPr>
          <w:color w:val="000000"/>
          <w:sz w:val="28"/>
          <w:szCs w:val="28"/>
        </w:rPr>
        <w:t xml:space="preserve"> новий матеріал</w:t>
      </w:r>
      <w:r>
        <w:rPr>
          <w:color w:val="000000"/>
          <w:sz w:val="28"/>
          <w:szCs w:val="28"/>
          <w:lang w:val="uk-UA"/>
        </w:rPr>
        <w:t xml:space="preserve"> на практиці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ип урок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ок застосування знань і вмінь (практика)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труктура урок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 орієнтації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тап проектуванн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Етап навчальної діяльності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Робота за ПК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рольно-оцінювальний етап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машнє завд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Організаційний момен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>. Етап орієнтації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сьогоднішнього уроку якомога найкраще познайомитися з програмами для роботи з БД і навчитися працювати в СУБД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Етап проектування</w:t>
      </w:r>
    </w:p>
    <w:p>
      <w:pPr>
        <w:pStyle w:val="Normal"/>
        <w:tabs>
          <w:tab w:val="clear" w:pos="708"/>
          <w:tab w:val="left" w:pos="2968" w:leader="none"/>
          <w:tab w:val="left" w:pos="345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обота «Робота з об’єктами БД в середовищі СУБД»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Етап навчальної діяльност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ворити БД «Наш клас», в якій є наступні таблиці: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ні (поля Прізвище, ім’я, дата народження, клас, адреса, шифр класу, код учня (ключовий елемент) )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/>
      </w:pPr>
      <w:r>
        <w:rPr>
          <w:bCs/>
          <w:sz w:val="28"/>
          <w:szCs w:val="28"/>
          <w:lang w:val="uk-UA"/>
        </w:rPr>
        <w:t>Вчителі (поля Код вчителя(ключовий елемент), прізвище, ім’я, стаж, посада)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дмети (поля Код вчителя, назва предмета, код предмета(ключовий елемент))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цінки (поля код учня, код предмету, код вчителя, оцінка, код оцінки (ключовий елемент))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ці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ідкрити програму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ти меню Файл – Створити (Новий) – Нова база даних (БД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кні, яке відкрилося обираємо  - Создание таблиц в режиме конструкто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в Назву поля таблиці </w:t>
      </w:r>
      <w:r>
        <w:rPr>
          <w:bCs/>
          <w:sz w:val="28"/>
          <w:szCs w:val="28"/>
          <w:lang w:val="uk-UA"/>
        </w:rPr>
        <w:t>та обрати його тип</w:t>
      </w:r>
      <w:r>
        <w:rPr>
          <w:sz w:val="28"/>
          <w:szCs w:val="28"/>
          <w:lang w:val="uk-UA"/>
        </w:rPr>
        <w:t xml:space="preserve"> наступні строки: </w:t>
      </w:r>
      <w:r>
        <w:rPr>
          <w:bCs/>
          <w:sz w:val="28"/>
          <w:szCs w:val="28"/>
          <w:lang w:val="uk-UA"/>
        </w:rPr>
        <w:t>Прізвище (текстовий), ім’я (текстовий), дата народження (дата/час), клас(текстовий), адреса(текстовий), код класу (числовий), код учня (счетчик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тиснути правою кнопкою миші на полі код учня та обрати в списку Ключове пол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и таблицю та у вікні яке з’явиться набрати назву таблиці – Учні. Ось ми і створили першу нашу таблиц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лі ми створюємо таким же чином таблиці Вчителі, Предмети, Оцінки (повторюємо кроки 3-6). При чому в кожній таблиці обираємо ключовий елемент і тип даних(числовий для запису кодів, шифрів, стажу, та ін. числових значень)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Контрольно-оцінювальний етап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uk-UA"/>
        </w:rPr>
        <w:t>.Домашнє завдання</w:t>
        <w:tab/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терміни, конспект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 21 пит. 1,3,5,7,8 с. 200</w:t>
      </w:r>
    </w:p>
    <w:sectPr>
      <w:type w:val="nextPage"/>
      <w:pgSz w:w="11906" w:h="16838"/>
      <w:pgMar w:left="1140" w:right="850" w:gutter="0" w:header="0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8:00Z</dcterms:created>
  <dc:creator>Admin</dc:creator>
  <dc:description/>
  <cp:keywords/>
  <dc:language>en-US</dc:language>
  <cp:lastModifiedBy>Admin</cp:lastModifiedBy>
  <cp:lastPrinted>2012-03-10T11:32:00Z</cp:lastPrinted>
  <dcterms:modified xsi:type="dcterms:W3CDTF">2013-03-13T16:08:00Z</dcterms:modified>
  <cp:revision>2</cp:revision>
  <dc:subject/>
  <dc:title>Тема: Практична робота «Робота з об’єктами БД в середовищі СУБД» </dc:title>
</cp:coreProperties>
</file>