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Тема уроку: "Вступ до HTML"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sz w:val="28"/>
          <w:szCs w:val="28"/>
        </w:rPr>
        <w:t>Мета уроку:</w:t>
      </w:r>
      <w:r>
        <w:rPr>
          <w:sz w:val="28"/>
          <w:szCs w:val="28"/>
        </w:rPr>
        <w:t xml:space="preserve"> розглянути призначення мови розмітки гіпертексту, поняття тегів, елементів, атрибутів та структуру HTML-документа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труктура уро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. Організаційний етап.</w:t>
        <w:br/>
        <w:t>ІІ. Актуалізація опорних знань.</w:t>
        <w:br/>
        <w:t xml:space="preserve">ІІІ. Вивчення нового матеріалу. </w:t>
        <w:br/>
        <w:t>ІV. Узагальнення і систематизація знань.</w:t>
        <w:br/>
        <w:t>V. Підсумок уроку.</w:t>
        <w:br/>
        <w:t>VI. Домашнє завдання.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Хід урок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І. Організаційний ета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вітання, перевірка присутніх, мотивація навчальної діяльності. 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sz w:val="28"/>
          <w:szCs w:val="28"/>
        </w:rPr>
        <w:t>ІІ. Актуалізація опорних знань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Які мови програмування ви вивчали? </w:t>
        <w:br/>
        <w:t xml:space="preserve">Назвіть їх характерні особливості? </w:t>
        <w:br/>
        <w:t xml:space="preserve">( обговорення даних запитань) 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sz w:val="28"/>
          <w:szCs w:val="28"/>
        </w:rPr>
        <w:t>ІІІ. Вивчення нового матеріал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1. Поняття про мову розмітки гіпертекст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Основою всесвітнього «павутиння» World Wide Web є мова гіпертекстової розмітки HTML (HyperText Markup Language). Вона була створена вченими Європейського центру ядерних досліджень (CERN, м. Женева). Наприкінці 80-х років у CERN зайнялися проблемою збереження і відображення даних, які отримували колеги-фізики. Складність полягала у тому, що кожний фахівець, який приїздив до Центру, застосовував власні методи відображення інформаційних даних, і потрібно було терміново створити універсальну систему, яка б не залежа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комп'ютерної платформи, яка використовується і була б досить просто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 xml:space="preserve">Ідея розв'язання проблеми обміну документами між різними комп'ютерами полягала у тому, що документи мали бути розмічені за допомогою визначеного коду - HTML. Такі документи могли б читатися на будь-якому комп'ютері, на якому встановлена одна програма перегляду - броузе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годом мова HTML стала основною при створенні документів, що розміщуються у World Wide Web. Завдяки мові розмітки користувач Web може у себе на екрані переглянути документ у тому вигляді, в якому його задумав розробник: із визначеними розмірами шрифту і розбивкою на абзаци, із заданими розмірами і розташуванням малюнків, із виділеними словами, посиланнями тощо. </w:t>
        <w:br/>
        <w:t xml:space="preserve">HTML - набір угод для розмітки документів, що визначають зовнішній вигляд документів на екрані комп'ютера при доступі до них із використанням програми броузер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окументи, підготовлені мовою HTML, називаються HTML-документами. Уявити, як виглядає код HTML-документа, ви зможете, якщо завантажите документ у броузер і виконаєте команду </w:t>
      </w:r>
      <w:r>
        <w:rPr>
          <w:rStyle w:val="StrongEmphasis"/>
          <w:sz w:val="28"/>
          <w:szCs w:val="28"/>
        </w:rPr>
        <w:t xml:space="preserve">Вид </w:t>
      </w:r>
      <w:r>
        <w:rPr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 xml:space="preserve">В виде HTML </w:t>
      </w:r>
      <w:r>
        <w:rPr>
          <w:sz w:val="28"/>
          <w:szCs w:val="28"/>
        </w:rPr>
        <w:t xml:space="preserve">(в броузрі Internet Explorer). У вікні </w:t>
      </w:r>
      <w:r>
        <w:rPr>
          <w:rStyle w:val="StrongEmphasis"/>
          <w:sz w:val="28"/>
          <w:szCs w:val="28"/>
        </w:rPr>
        <w:t xml:space="preserve">Блокнот </w:t>
      </w:r>
      <w:r>
        <w:rPr>
          <w:sz w:val="28"/>
          <w:szCs w:val="28"/>
        </w:rPr>
        <w:t xml:space="preserve">ви побачите код поточного докумен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810000" cy="2790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TML-документ (або веб-сторінка) - це звичайний текстовий файл із розширенням htm або html, складений мовою HTML, який містить відомості для публікації в World Wide Web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>2. Створення веб-сторінок та сайті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д HTML дуже компактний, і HTML-документи мають значно менший розмір, ніж документи, підготовлені в текстових редакторах типу Word. Це одна з основних причин широкого застосування мови HTML для кодування повідомлень, що розповсюджується по Інтернету. </w:t>
        <w:br/>
        <w:t xml:space="preserve">HTML-документи розміщаються в WWW не поодинці, а у виді так званих сайті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i/>
          <w:iCs/>
          <w:color w:val="800000"/>
          <w:sz w:val="28"/>
          <w:szCs w:val="28"/>
        </w:rPr>
        <w:t>Сайт</w:t>
      </w:r>
      <w:r>
        <w:rPr>
          <w:rStyle w:val="StrongEmphasis"/>
          <w:i/>
          <w:iCs/>
          <w:sz w:val="28"/>
          <w:szCs w:val="28"/>
        </w:rPr>
        <w:t xml:space="preserve"> - це сукупність веб-сторінок (десятків, сотень, навіть тисяч), об'єднаних однією загальною темою і поміщених, як правило, на одному вузловому комп'ютері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лі ми розглянемо основи створення HTML-документів і сайтів із використанням найпростіших елементів мови розмітки. Складніші технології (стилі, програми-сценарії тощо) залишаться за рамками курсу шкільної інформати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3. Програми для створення HTML-файлі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же, документ, складений за допомогою мови розмітки HTML, являє собою текстовий файл. Такий файл можна набрати і відредагувати в звичайному текстовому редакторі, наприклад, у додатках </w:t>
      </w:r>
      <w:r>
        <w:rPr>
          <w:rStyle w:val="StrongEmphasis"/>
          <w:sz w:val="28"/>
          <w:szCs w:val="28"/>
        </w:rPr>
        <w:t xml:space="preserve">Блокнот </w:t>
      </w:r>
      <w:r>
        <w:rPr>
          <w:sz w:val="28"/>
          <w:szCs w:val="28"/>
        </w:rPr>
        <w:t xml:space="preserve">чи </w:t>
      </w:r>
      <w:r>
        <w:rPr>
          <w:rStyle w:val="StrongEmphasis"/>
          <w:sz w:val="28"/>
          <w:szCs w:val="28"/>
        </w:rPr>
        <w:t>WordPad</w:t>
      </w:r>
      <w:r>
        <w:rPr>
          <w:sz w:val="28"/>
          <w:szCs w:val="28"/>
        </w:rPr>
        <w:t xml:space="preserve">, що входять до складу ОС Windows. Однак нині існують більш зручні та розвинуті програми підготовки HTML-документів, їх умовно можна розділити на візуальні редактори HTML і редактори HTML-тексті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33700" cy="221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цюючи у візуальному HTML-редакторі, користувач має справу з графічними образами елементів HTML, а не з кодом документа. Він може шляхом перетягування мишею і простими операціями в інтерфейсі розміщати на сторінці необхідні елементи. Завдяки цьому навіть користувачеві, що не знає мови HTML, під силу створювати прості Web-сторінки. До візуальних редакторів HTML належать програма FrontPage фірми Microsoft, Macromedia Dreamveawer, Netscape Navigator Gold та і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дактори власне HTML-текстів, серед яких найбільш відомі HomeSite і HotDog, мають основні можливості текстових редакторів (використання буфера обміну, засобів пошуку слів тощо). Але, на відміну від звичайних редакторів тексту, ці додатки надають у розпорядження розроблювача візуальне середовище програмування (типу Visual Basic або Delphi) і дозволяють автоматизувати створення HTML-коду. Редактори HTML-текстів дають можливість користувачеві швидко і легко вставляти в документ елементи HTML, перевіряти синтаксис команд, виконувати запуск і налагодження сторінки, не залишаючи вікна редактор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br/>
        <w:t xml:space="preserve">При створенні сайта користувач звичайно сам визначає, працювати йому в візуальному чи в HTML-редакторі, вручну складаючи HTML-код. Але при цьому потрібно врахувати, що ефективно керувати HTML-документами і вирішувати питання Web-дизайну можна тільки використовуючи мову розмітки. Основи HTML-кодування ми і будемо вивчати в цій главі. Усі приклади, що наводяться, ви зможете дуже просто повторювати на своєму комп'ютері, набираючи код у редакторі Блокнот і переглядаючи створені документи за допомогою програми броузер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>4. Теги і структура HTML-докумен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к виконується розмітка документа за допомогою HTML? Документ розбивається на елементи: заголовки, абзаци, малюнки, таблиці та інше. Для кожного елементу задається команда мови HTML, названа тегом (або дескриптором). Ця команда містить відомості про те, який вигляд повинен мати даний елемент на веб-сторінці, які зв'язки він має з іншими елементами або документами тощ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 xml:space="preserve">У мові HTML є багато тегів, серед яких - теги створення заголовка документа, задання параметрів шрифту, креслення ліній, вставки гіперпосилань, вставки графічних елементів тощо. Тож веб-сторінка, окрім тексту і посилань, може вміщувати графіку, звуки, відео, тобто мати такий вигляд, який ви бачите на екрані комп'ютер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br/>
        <w:t xml:space="preserve">Тег (у перекладі tag - покажчик, мітка) - це фрагмент коду, що описує певні елементи документа HTML і вміщений у кутові дужки </w:t>
      </w:r>
      <w:r>
        <w:rPr>
          <w:rStyle w:val="StrongEmphasis"/>
          <w:sz w:val="28"/>
          <w:szCs w:val="28"/>
        </w:rPr>
        <w:t>&lt; &gt;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br/>
        <w:t>Найпростішим тегом є, наприклад, тег з ім'ям HTML. Тег визначає початок HTML-документа. Початковому тегу відповідає кінцевий тег із тим самим ім'ям, але з косою рискою «</w:t>
      </w:r>
      <w:r>
        <w:rPr>
          <w:rStyle w:val="StrongEmphasis"/>
          <w:sz w:val="28"/>
          <w:szCs w:val="28"/>
        </w:rPr>
        <w:t>/</w:t>
      </w:r>
      <w:r>
        <w:rPr>
          <w:sz w:val="28"/>
          <w:szCs w:val="28"/>
        </w:rPr>
        <w:t xml:space="preserve">». Отже, початок і кінець HTML-документа позначаються парою тегів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&lt;html&gt;... &lt;/html&g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 xml:space="preserve">Тут крапка означає, що між початковим і кінцевим тегами може розташовуватися текст і (або) інші теги. У даному разі крапкою позначений код усього докумен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TML-документ умовно можна розбити на дві частини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оловна частина документа, до якої вміщена назва документа, а також службові повідомлення для серверів, описи невеликих програм-сценаріїв. Ця частина </w:t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</w:rPr>
        <w:t>документа міститься між тегами </w:t>
      </w:r>
      <w:r>
        <w:rPr>
          <w:rStyle w:val="StrongEmphasis"/>
          <w:sz w:val="28"/>
          <w:szCs w:val="28"/>
        </w:rPr>
        <w:t xml:space="preserve">&lt;head&gt;...&lt;/head&gt; 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br/>
        <w:t xml:space="preserve">- тіло документа, що обмежене тегами </w:t>
      </w:r>
      <w:r>
        <w:rPr>
          <w:rStyle w:val="StrongEmphasis"/>
          <w:sz w:val="28"/>
          <w:szCs w:val="28"/>
        </w:rPr>
        <w:t>&lt;body&gt;...&lt;/body&gt;</w:t>
      </w:r>
      <w:r>
        <w:rPr>
          <w:sz w:val="28"/>
          <w:szCs w:val="28"/>
        </w:rPr>
        <w:t xml:space="preserve"> (іноді замість тегів можуть використовуватися теги фреймової структури, які тут не розглядаються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>4.1. Елементи HTML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лементи HTML - це пари тегів і символьні дані (текст або код), вміщені між ни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 xml:space="preserve">Елемент називається звичайно за іменем тегу (без кутових дужок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 xml:space="preserve">Усі елементи, передбачені в HTML, можна умовно поділити на кілька категорій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br/>
        <w:t xml:space="preserve">- структурні - елементи, обов'язкові для документа, що відповідає стандарту HTML (наприклад, </w:t>
      </w:r>
      <w:r>
        <w:rPr>
          <w:rStyle w:val="StrongEmphasis"/>
          <w:sz w:val="28"/>
          <w:szCs w:val="28"/>
        </w:rPr>
        <w:t>HTML</w:t>
      </w:r>
      <w:r>
        <w:rPr>
          <w:sz w:val="28"/>
          <w:szCs w:val="28"/>
        </w:rPr>
        <w:t xml:space="preserve">, </w:t>
      </w:r>
      <w:r>
        <w:rPr>
          <w:rStyle w:val="StrongEmphasis"/>
          <w:sz w:val="28"/>
          <w:szCs w:val="28"/>
        </w:rPr>
        <w:t>HEAD</w:t>
      </w:r>
      <w:r>
        <w:rPr>
          <w:sz w:val="28"/>
          <w:szCs w:val="28"/>
        </w:rPr>
        <w:t xml:space="preserve">, </w:t>
      </w:r>
      <w:r>
        <w:rPr>
          <w:rStyle w:val="StrongEmphasis"/>
          <w:sz w:val="28"/>
          <w:szCs w:val="28"/>
        </w:rPr>
        <w:t>BODY</w:t>
      </w:r>
      <w:r>
        <w:rPr>
          <w:sz w:val="28"/>
          <w:szCs w:val="28"/>
        </w:rPr>
        <w:t xml:space="preserve"> і </w:t>
      </w:r>
      <w:r>
        <w:rPr>
          <w:rStyle w:val="StrongEmphasis"/>
          <w:sz w:val="28"/>
          <w:szCs w:val="28"/>
        </w:rPr>
        <w:t>TITLE</w:t>
      </w:r>
      <w:r>
        <w:rPr>
          <w:sz w:val="28"/>
          <w:szCs w:val="28"/>
        </w:rPr>
        <w:t xml:space="preserve">)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br/>
        <w:t xml:space="preserve">- блокові - елементи, призначені для форматування цілих текстових блоків (наприклад, </w:t>
      </w:r>
      <w:r>
        <w:rPr>
          <w:rStyle w:val="StrongEmphasis"/>
          <w:sz w:val="28"/>
          <w:szCs w:val="28"/>
        </w:rPr>
        <w:t>DIV</w:t>
      </w:r>
      <w:r>
        <w:rPr>
          <w:sz w:val="28"/>
          <w:szCs w:val="28"/>
        </w:rPr>
        <w:t xml:space="preserve">, </w:t>
      </w:r>
      <w:r>
        <w:rPr>
          <w:rStyle w:val="StrongEmphasis"/>
          <w:sz w:val="28"/>
          <w:szCs w:val="28"/>
        </w:rPr>
        <w:t>Н1</w:t>
      </w:r>
      <w:r>
        <w:rPr>
          <w:sz w:val="28"/>
          <w:szCs w:val="28"/>
        </w:rPr>
        <w:t xml:space="preserve">, </w:t>
      </w:r>
      <w:r>
        <w:rPr>
          <w:rStyle w:val="StrongEmphasis"/>
          <w:sz w:val="28"/>
          <w:szCs w:val="28"/>
        </w:rPr>
        <w:t>Н2</w:t>
      </w:r>
      <w:r>
        <w:rPr>
          <w:sz w:val="28"/>
          <w:szCs w:val="28"/>
        </w:rPr>
        <w:t xml:space="preserve">, </w:t>
      </w:r>
      <w:r>
        <w:rPr>
          <w:rStyle w:val="StrongEmphasis"/>
          <w:sz w:val="28"/>
          <w:szCs w:val="28"/>
        </w:rPr>
        <w:t>Н3</w:t>
      </w:r>
      <w:r>
        <w:rPr>
          <w:sz w:val="28"/>
          <w:szCs w:val="28"/>
        </w:rPr>
        <w:t xml:space="preserve">, </w:t>
      </w:r>
      <w:r>
        <w:rPr>
          <w:rStyle w:val="StrongEmphasis"/>
          <w:sz w:val="28"/>
          <w:szCs w:val="28"/>
        </w:rPr>
        <w:t>Н4</w:t>
      </w:r>
      <w:r>
        <w:rPr>
          <w:sz w:val="28"/>
          <w:szCs w:val="28"/>
        </w:rPr>
        <w:t xml:space="preserve">, </w:t>
      </w:r>
      <w:r>
        <w:rPr>
          <w:rStyle w:val="StrongEmphasis"/>
          <w:sz w:val="28"/>
          <w:szCs w:val="28"/>
        </w:rPr>
        <w:t>Н5</w:t>
      </w:r>
      <w:r>
        <w:rPr>
          <w:sz w:val="28"/>
          <w:szCs w:val="28"/>
        </w:rPr>
        <w:t xml:space="preserve">, </w:t>
      </w:r>
      <w:r>
        <w:rPr>
          <w:rStyle w:val="StrongEmphasis"/>
          <w:sz w:val="28"/>
          <w:szCs w:val="28"/>
        </w:rPr>
        <w:t>Н6</w:t>
      </w:r>
      <w:r>
        <w:rPr>
          <w:sz w:val="28"/>
          <w:szCs w:val="28"/>
        </w:rPr>
        <w:t xml:space="preserve">, </w:t>
      </w:r>
      <w:r>
        <w:rPr>
          <w:rStyle w:val="StrongEmphasis"/>
          <w:sz w:val="28"/>
          <w:szCs w:val="28"/>
        </w:rPr>
        <w:t>Р</w:t>
      </w:r>
      <w:r>
        <w:rPr>
          <w:sz w:val="28"/>
          <w:szCs w:val="28"/>
        </w:rPr>
        <w:t xml:space="preserve">, </w:t>
      </w:r>
      <w:r>
        <w:rPr>
          <w:rStyle w:val="StrongEmphasis"/>
          <w:sz w:val="28"/>
          <w:szCs w:val="28"/>
        </w:rPr>
        <w:t>PRE</w:t>
      </w:r>
      <w:r>
        <w:rPr>
          <w:sz w:val="28"/>
          <w:szCs w:val="28"/>
        </w:rPr>
        <w:t>); часто блокові елементи відокремлюються переведенням рядка від іншої частини докумен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>4.2. Атрибути тегі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асто теги, окрім імені, містять додаткові елементи, які називаються атрибутами. Наприклад, якщо в тег тіла документа ввести додатковий елемент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&lt;body bgcolor="yellow"&gt;...&lt;/body&g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о це означатиме, що документ має відображатися на жовтому тлі. Слово </w:t>
      </w:r>
      <w:r>
        <w:rPr>
          <w:rStyle w:val="StrongEmphasis"/>
          <w:sz w:val="28"/>
          <w:szCs w:val="28"/>
        </w:rPr>
        <w:t xml:space="preserve">bgcolor </w:t>
      </w:r>
      <w:r>
        <w:rPr>
          <w:sz w:val="28"/>
          <w:szCs w:val="28"/>
        </w:rPr>
        <w:t xml:space="preserve">є атрибутом, a </w:t>
      </w:r>
      <w:r>
        <w:rPr>
          <w:rStyle w:val="StrongEmphasis"/>
          <w:sz w:val="28"/>
          <w:szCs w:val="28"/>
        </w:rPr>
        <w:t xml:space="preserve">yellow </w:t>
      </w:r>
      <w:r>
        <w:rPr>
          <w:sz w:val="28"/>
          <w:szCs w:val="28"/>
        </w:rPr>
        <w:t xml:space="preserve">- значенням атрибут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трибути - це компоненти тегу, що містять вказівки про те, як броузер має сприйняти й обробити тег. Атрибут записується після імені тегу перед дужкою </w:t>
      </w:r>
      <w:r>
        <w:rPr>
          <w:rStyle w:val="StrongEmphasis"/>
          <w:sz w:val="28"/>
          <w:szCs w:val="28"/>
        </w:rPr>
        <w:t xml:space="preserve">&gt; </w:t>
      </w:r>
      <w:r>
        <w:rPr>
          <w:sz w:val="28"/>
          <w:szCs w:val="28"/>
        </w:rPr>
        <w:t xml:space="preserve">і складається, як правило, із пари «ім'я атрибута - значення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начення атрибута записується після імені атрибута через знак рівності =. Всі значення атрибутів за умовчанням мають братися в подвійні (") або одинарні (') лапки. Імена атрибутів можуть набиратися як малими, так і великими літерами, - броузер інтерпретуватиме їх однаково. У тега може бути кілька атрибутів, тоді вони відокремлюються один від одного пробіл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>4.3. Комента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асто при створенні веб-сторінок виникає необхідність пояснити ту або іншу особливість HTML-коду або наміри розробника, але так, щоб ці пояснення не відображалися у вікні броузера. У таких випадках незамінним є комента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&lt;!--Тут знаходиться коментар--&g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ІV. Узагальнення і систематизація знан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 xml:space="preserve">1. Яке призначення мови розмітки HTML? </w:t>
        <w:br/>
        <w:t xml:space="preserve">2. Що таке HTML-документ? </w:t>
        <w:br/>
        <w:t xml:space="preserve">3. Що таке теги й елементи HTML? </w:t>
        <w:br/>
        <w:t xml:space="preserve">4. Що таке заголовок і тіло документа? </w:t>
        <w:br/>
        <w:t xml:space="preserve">5. Які категорії елементів HTML вам відомі? </w:t>
        <w:br/>
        <w:t xml:space="preserve">6. Яке призначення атрибутів і в якій частині коду вини розміщені? </w:t>
        <w:br/>
        <w:t xml:space="preserve">7. Як створити коментар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V. Підсумок урок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рактикум. Створення і зберігання HTML-докумен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воріть Web-сторінку. Для цього відкрийте вікно редактора Блокнот і наберіть HTML-код. Користуйтесь прийомами роботи з буфером обміну, що полегшить вам введення тексту. Так теги, що закриваються, найпростіше отримувати з тегів, що відкриваються, шляхом копіювання їх із буфера і вставки додаткового символу /. Немає значення, у верхньому чи нижньому регістрі будуть набрані теги коду. Після набору і редагування коду збережіть документ у файл Приклад.htm. Завантажте отриманий файл у програму броузера, і ви отримаєте відображення Web-сторінки. </w:t>
      </w:r>
    </w:p>
    <w:sectPr>
      <w:footerReference w:type="default" r:id="rId5"/>
      <w:type w:val="nextPage"/>
      <w:pgSz w:w="11906" w:h="16838"/>
      <w:pgMar w:left="1080" w:right="74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lanet.at.ua/_bl/0/52703.gif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49:00Z</dcterms:created>
  <dc:creator>Admin</dc:creator>
  <dc:description/>
  <cp:keywords/>
  <dc:language>en-US</dc:language>
  <cp:lastModifiedBy>Admin</cp:lastModifiedBy>
  <dcterms:modified xsi:type="dcterms:W3CDTF">2013-03-14T09:38:00Z</dcterms:modified>
  <cp:revision>2</cp:revision>
  <dc:subject/>
  <dc:title>Тема уроку: "Вступ до HTML"</dc:title>
</cp:coreProperties>
</file>