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94" w:leader="underscore"/>
        </w:tabs>
        <w:ind w:left="851" w:hanging="8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АКТИЧНА РОБОТА  АНАЛІЗ ДАНИХ ЗА ДОПОМОГОЮ ФУНКЦІЙ ТАБЛИЧНОГО ПРОЦЕСОРА</w:t>
      </w:r>
    </w:p>
    <w:p>
      <w:pPr>
        <w:pStyle w:val="Normal"/>
        <w:shd w:fill="FFFFFF" w:val="clear"/>
        <w:tabs>
          <w:tab w:val="clear" w:pos="708"/>
          <w:tab w:val="left" w:pos="8054" w:leader="underscore"/>
        </w:tabs>
        <w:ind w:right="-3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ормувати уявлення про організацію розгалужень та ітерацій;</w:t>
        <w:br/>
        <w:t>сформувати навички використовувати логічні функції та абсолютні</w:t>
        <w:br/>
        <w:t>адреси комірок для розв'язування типових економічних та математичних</w:t>
        <w:br/>
        <w:t>задач;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ind w:firstLine="4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розгляну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90" w:leader="underscore"/>
        </w:tabs>
        <w:ind w:left="0" w:firstLine="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організації ітерац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90" w:leader="underscore"/>
        </w:tabs>
        <w:ind w:left="0" w:firstLine="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у з Майстром функцій;</w:t>
      </w:r>
    </w:p>
    <w:p>
      <w:pPr>
        <w:pStyle w:val="Normal"/>
        <w:shd w:fill="FFFFFF" w:val="clear"/>
        <w:tabs>
          <w:tab w:val="clear" w:pos="708"/>
          <w:tab w:val="left" w:pos="7690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ормувати вмі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90" w:leader="underscore"/>
        </w:tabs>
        <w:ind w:left="0" w:firstLine="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вати з функці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90" w:leader="underscore"/>
        </w:tabs>
        <w:ind w:left="0" w:firstLine="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увати обчислення з використанням функцій.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Тип уроку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воєння нових знань і первинне застосування знань, умінь та навичок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Обладнання та наочність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шка, комп'ютер, інструкції з ТБ в ком</w:t>
        <w:softHyphen/>
        <w:t>п'ютерному кабінеті.</w:t>
      </w:r>
    </w:p>
    <w:p>
      <w:pPr>
        <w:pStyle w:val="Normal"/>
        <w:shd w:fill="FFFFFF" w:val="clear"/>
        <w:tabs>
          <w:tab w:val="clear" w:pos="708"/>
          <w:tab w:val="left" w:pos="7627" w:leader="underscore"/>
        </w:tabs>
        <w:ind w:firstLine="48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Базові поняття й термін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ітераці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27" w:leader="underscore"/>
        </w:tabs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Програмне забезпечення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. Організаційний етап</w:t>
      </w:r>
    </w:p>
    <w:p>
      <w:pPr>
        <w:pStyle w:val="Normal"/>
        <w:shd w:fill="FFFFFF" w:val="clear"/>
        <w:ind w:firstLine="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евірка домашнього завданн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Актуалізація опорних знань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►►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ронтальне опитува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1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і логічні функції, вбудовані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 знає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1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едіть приклади використання математичних функц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1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 називають аргументом функції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16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к скопіювати функцію в інші комірки 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ind w:left="379" w:hanging="2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ільки  логічних  функцій  можуть  бути  вкладеними  одна в одну?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своєння нових знань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бчислення в циклічних процесах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рактичне  завдання по моделюванню циклічних процесів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912485" cy="299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8" w:firstLine="4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8" w:firstLine="42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 Автоматизоване вибирання даних з таблиць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>Найчастіше електронна таблиця містить інформацію про деяку мно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жину однотипних об'єктів, дані щодо кожного з яких збережено в ок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ремому рядку. Значення параметрів записують в окремих клітинках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>виділяючи для кожного параметра свій стовпец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>Для пошуку об'єкта за значенням у першому стовпці таблиці і зна</w:t>
        <w:softHyphen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>ходження значення певного параметра цього об'єкта використову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ють функцію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  <w:lang w:val="en-US"/>
        </w:rPr>
        <w:t>VLOOKUP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/>
        </w:rPr>
        <w:t xml:space="preserve">(шукане_значення;таблиця;номер_стовпця;точність_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>пошуку).</w:t>
      </w:r>
    </w:p>
    <w:p>
      <w:pPr>
        <w:pStyle w:val="Normal"/>
        <w:shd w:fill="FFFFFF" w:val="clear"/>
        <w:ind w:right="5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>Для вибору значення певного параметра того об'єкта, який задо</w:t>
        <w:softHyphen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вольняє вказаному користувачем критерію, застосовують функцію </w:t>
      </w:r>
      <w:r>
        <w:rPr>
          <w:rFonts w:eastAsia="Times New Roman" w:cs="Times New Roman" w:ascii="Times New Roman" w:hAnsi="Times New Roman"/>
          <w:b/>
          <w:i/>
          <w:spacing w:val="6"/>
          <w:sz w:val="24"/>
          <w:szCs w:val="24"/>
          <w:lang w:val="en-US"/>
        </w:rPr>
        <w:t>DG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  <w:lang w:val="uk-UA"/>
        </w:rPr>
        <w:t>Е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>(база_даних;поле;критерій)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/>
        </w:rPr>
        <w:t>Для обчислення сумарного, середнього, мінімального або максималь</w:t>
        <w:softHyphen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ного значення певного параметра тих об'єктів, які задовольняють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>вказаному користувачем критерію, а також для визначення кільк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сті таких об'єктів застосовують відповідно функції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DSU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DAVERAG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DM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DMA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DCOUN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. Вони належать до категорії функцій дл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роботи з базою даних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>Критерій відбору об'єктів, що використовується у функціях для р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 xml:space="preserve">боти з базою даних, — це таблиця, у першому рядку якої записують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>назви параметрів, а в наступних — умови, що накладаються на їхні значення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Якщо умова, за якою відбираються об'єкти, є складеною, то її части</w:t>
        <w:softHyphen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ни, з'єднані сполучником «і», записуються в одному рядку таблиці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/>
        </w:rPr>
        <w:t>критерію, а частини, з'єднані сполучником «або», — у різних рядках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8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8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свідомлення і закріплення вивченог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8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-142" w:right="42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рактична робота № 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. Аналіз даних за допомогою функцій табличного процесор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навчитися використовувати функці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Хід робо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. Нарахування зарплати</w:t>
      </w:r>
    </w:p>
    <w:p>
      <w:pPr>
        <w:pStyle w:val="Normal"/>
        <w:shd w:fill="FFFFFF" w:val="clear"/>
        <w:ind w:left="67" w:firstLine="7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домості нарахування зарплати є прізвища шести-восьми працівників, які мають одну з трьох категорій: 1, 2,3. Денна тарифна ставка залежить від категорій так:</w:t>
      </w:r>
    </w:p>
    <w:p>
      <w:pPr>
        <w:pStyle w:val="Normal"/>
        <w:shd w:fill="FFFFFF" w:val="clear"/>
        <w:ind w:left="72" w:right="4396" w:firstLine="15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uk-UA"/>
        </w:rPr>
        <w:t>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2, якщо категорія = 3; </w:t>
      </w:r>
    </w:p>
    <w:p>
      <w:pPr>
        <w:pStyle w:val="Normal"/>
        <w:shd w:fill="FFFFFF" w:val="clear"/>
        <w:ind w:left="72" w:right="4396" w:firstLine="1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вка =        </w:t>
      </w:r>
      <w:r>
        <w:rPr>
          <w:rFonts w:eastAsia="Symbol" w:cs="Symbol" w:ascii="Symbol" w:hAnsi="Symbol"/>
          <w:sz w:val="24"/>
          <w:szCs w:val="24"/>
          <w:lang w:val="uk-UA"/>
        </w:rPr>
        <w:t>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, якщо категорія = 2;</w:t>
      </w:r>
    </w:p>
    <w:p>
      <w:pPr>
        <w:pStyle w:val="Normal"/>
        <w:shd w:fill="FFFFFF" w:val="clear"/>
        <w:ind w:left="58" w:firstLine="145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uk-UA"/>
        </w:rPr>
        <w:t>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, якщо категорія =1. </w:t>
      </w:r>
    </w:p>
    <w:p>
      <w:pPr>
        <w:pStyle w:val="Normal"/>
        <w:shd w:fill="FFFFFF" w:val="clear"/>
        <w:ind w:left="58" w:firstLine="36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місяця працівники зайняті різну кількість днів. Треба ввести кількість відпрацьованих днів і нарахувати зарплатню працівникам, якщо відрахування (податки тощо) становлять 21% від нарахувань. Скласти бухгалтерську відомі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8" w:firstLine="36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928"/>
        <w:gridCol w:w="1148"/>
        <w:gridCol w:w="119"/>
        <w:gridCol w:w="1031"/>
        <w:gridCol w:w="1153"/>
        <w:gridCol w:w="1189"/>
        <w:gridCol w:w="1148"/>
        <w:gridCol w:w="1156"/>
        <w:gridCol w:w="1161"/>
      </w:tblGrid>
      <w:tr>
        <w:trPr>
          <w:trHeight w:val="28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омість нарахування зарплатні ві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і ставк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ізвищ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і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х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раху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ти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ма І. А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04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с Г.Я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60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ном С.С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04</w:t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к Б.В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,00</w:t>
            </w:r>
          </w:p>
        </w:tc>
      </w:tr>
      <w:tr>
        <w:trPr>
          <w:trHeight w:val="28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|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я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20</w:t>
            </w:r>
          </w:p>
        </w:tc>
      </w:tr>
      <w:tr>
        <w:trPr>
          <w:trHeight w:val="26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Д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,88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 су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10+H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</w:t>
            </w:r>
          </w:p>
        </w:tc>
      </w:tr>
      <w:tr>
        <w:trPr>
          <w:trHeight w:val="29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underscore"/>
                <w:tab w:val="left" w:pos="2297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6" w:leader="none"/>
        </w:tabs>
        <w:ind w:left="2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озв'язання задачі :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  <w:tab/>
        <w:t>Введіть дані для 5-6 працівників за зразком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Введіть формули розв'язання задачі:</w:t>
      </w:r>
    </w:p>
    <w:p>
      <w:pPr>
        <w:pStyle w:val="Normal"/>
        <w:shd w:fill="FFFFFF" w:val="clear"/>
        <w:ind w:left="19" w:right="4406" w:firstLine="74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4    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=1;$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$2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GB"/>
        </w:rPr>
        <w:t>4=2;$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GB"/>
        </w:rPr>
        <w:t>$2;$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GB"/>
        </w:rPr>
        <w:t xml:space="preserve">$2)) </w:t>
      </w:r>
    </w:p>
    <w:p>
      <w:pPr>
        <w:pStyle w:val="Normal"/>
        <w:shd w:fill="FFFFFF" w:val="clear"/>
        <w:ind w:left="19" w:right="4406" w:firstLine="7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  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4*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</w:p>
    <w:p>
      <w:pPr>
        <w:pStyle w:val="Normal"/>
        <w:shd w:fill="FFFFFF" w:val="clear"/>
        <w:ind w:left="19" w:right="4406" w:firstLine="7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4   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4*$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$2 </w:t>
      </w:r>
    </w:p>
    <w:p>
      <w:pPr>
        <w:pStyle w:val="Normal"/>
        <w:shd w:fill="FFFFFF" w:val="clear"/>
        <w:ind w:left="19" w:right="4406" w:firstLine="7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4   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4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  <w:tab/>
        <w:t>Скопіюйте формули в усю робочу таблицю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2" w:right="-10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</w:t>
        <w:tab/>
        <w:t>Введіть формули для обчислення балансу :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 Всього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&lt; обчисліть суму в стовпці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 &lt;обчисліть суму в стовпці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&gt;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10 </w:t>
      </w:r>
      <w:r>
        <w:rPr>
          <w:rFonts w:cs="Times New Roman" w:ascii="Times New Roman" w:hAnsi="Times New Roman"/>
          <w:sz w:val="24"/>
          <w:szCs w:val="24"/>
        </w:rPr>
        <w:t xml:space="preserve">   &lt; обчисліть суму в стовпці Н&gt;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12  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10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10                                              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13    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b/>
          <w:sz w:val="24"/>
          <w:szCs w:val="24"/>
        </w:rPr>
        <w:t>(Н12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0; “ОК”; “Помилка”)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</w:t>
        <w:tab/>
        <w:t>Збільшіть  денну оплату праці усім категоріям на три одиниці і  зменшіть відрахування</w:t>
        <w:br/>
        <w:t>на 2%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)</w:t>
      </w:r>
      <w:r>
        <w:rPr>
          <w:rFonts w:cs="Times New Roman" w:ascii="Times New Roman" w:hAnsi="Times New Roman"/>
          <w:sz w:val="24"/>
          <w:szCs w:val="24"/>
        </w:rPr>
        <w:t xml:space="preserve">  Збережіть робочу книгу з розв'яз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ю задач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апці Практична_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2. 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ити таблицю з відомостями про середню температуру протягом кожного тижня у період з 1 березня по 30 листопада, а також автоматизуємо обчислення за цією таблицею середніх значень температури протягом довільних періоді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989955" cy="2752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6" w:leader="none"/>
        </w:tabs>
        <w:ind w:left="2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озв'язання задачі :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ведіть в клітинки А1: В1 заголовок таблиці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 діапазоні А2:А41 створіть прогресію дат з кроком у 7 дні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</w:t>
        <w:tab/>
        <w:t>Виділіть діапазон А2:А41 і задайте для нього формат даних Дата. Це можна зробити на вкладці Число вікна Формат клітинок, яке відкривається однойменною командою ме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а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</w:t>
        <w:tab/>
        <w:t xml:space="preserve">Уведіть у клітинку А2 першу дату, 01.03.2009, а у клітинку  формулу =А2+7 ( одерж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ругу дату, 08.03.2009)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427" w:hanging="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</w:t>
        <w:tab/>
        <w:t>Скопіюйте формулу в діапазон А4:А41. Діапазон буде заповнено прогресією дат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бчисліть у діапазоні В2:В41 значення середньої температури за тиж</w:t>
        <w:softHyphen/>
        <w:t xml:space="preserve">день:  </w:t>
      </w:r>
    </w:p>
    <w:p>
      <w:pPr>
        <w:pStyle w:val="Normal"/>
        <w:shd w:fill="FFFFFF" w:val="clear"/>
        <w:ind w:right="10" w:firstLine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= [35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3 — 1 + 0,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- 0,2 + 0,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], 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номер місяц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номер дня місяц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випадкове число в діапазоні [0;1). Значен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на обчислити за допомогою функції 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TH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та) (рос. МЕСЯЦ), значен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скориставшись функціє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ата) (рос. ДЕНЬ), а зна</w:t>
        <w:softHyphen/>
        <w:t xml:space="preserve">ченн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— функціє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) (рос. СЛЧИС). Отже, у клітинку В2 слід ввести таку формулу: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NTH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)/3-1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)*0,02)-0,2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ND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)*0,1)*35;0)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опіюйте цю формулу в діапазон В2:В41, протягнувши лівою кноп</w:t>
        <w:softHyphen/>
        <w:t>кою миші маркер автозаповнення. Ви отримаєте приблизно таку таб</w:t>
        <w:softHyphen/>
        <w:t>лицю, як на рисунку. Оскільки у формулі використовується функція генерування випадкових чисел, то в діапазоні В2:В41 у разі внесення в робочу книгу будь-яких змін відображатимуться нові значення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ні значення температури протягом періоду, тривалість якого за</w:t>
        <w:softHyphen/>
        <w:t xml:space="preserve">дається довільно, слід обчислювати за допомогою функції для роботи з базою дани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AVERAGE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Для її використання потрібно записати кри</w:t>
        <w:softHyphen/>
        <w:t xml:space="preserve">терій. Нехай він розміщуватиметься у клітинках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1:Е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Відформатуй</w:t>
        <w:softHyphen/>
        <w:t xml:space="preserve">те клітинки цього діапазону так, як показано на рисунку. Заповніть і відформатуйте також клітинки, у яких відображатиметься результат (на рисунку це діапазо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ведіть у другий рядок критерію обмеження на дати, наприклад такі, як на рисунку.</w:t>
      </w:r>
    </w:p>
    <w:p>
      <w:pPr>
        <w:pStyle w:val="Normal"/>
        <w:shd w:fill="FFFFFF" w:val="clear"/>
        <w:ind w:left="5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клітин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 уведіть формулу для обчислення середньої температури за вказаний користувачем пері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AVERAG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1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ут А1:В41 — це уся таблиця, В1 — заголовок стовпця, за значеннями якого розраховуватиметься середня температура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:Е2 — діапазон критерію. Функцію виберіть із категорії Робота з базою дани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Збережіть робочу книгу з розв'язаною задач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апці Практична_5</w:t>
      </w:r>
    </w:p>
    <w:p>
      <w:pPr>
        <w:pStyle w:val="Normal"/>
        <w:shd w:fill="FFFFFF" w:val="clear"/>
        <w:ind w:right="-38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іть звіт про виконання практичної робот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38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ідбиття підсумків уроку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right="-38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машнє завдання</w:t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ind w:right="-38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вдання за підручником:  повторити матеріал розділу 2 (п.2.1-п.2.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23:00Z</dcterms:created>
  <dc:creator>RePack by SPecialiST</dc:creator>
  <dc:description/>
  <dc:language>en-US</dc:language>
  <cp:lastModifiedBy>RePack by SPecialiST</cp:lastModifiedBy>
  <dcterms:modified xsi:type="dcterms:W3CDTF">2013-03-25T20:23:00Z</dcterms:modified>
  <cp:revision>2</cp:revision>
  <dc:subject/>
  <dc:title/>
</cp:coreProperties>
</file>