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15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 як наука і навчальний предмет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м процесу формування інформатики, як наукової дисципліни, що вивчає загальні властивості інформації та інформаційних процесів, а також методи і засоби їх забезпечення, вважають 1895 p., коли в Брюсселі було створено Міжнародний бібліографічний інститу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сля Другої світової війни бурхливо розвивалася кібернетика як загальна наука про управління і зв'язок у різних системах: штучних, біологічних, соціальних. Народження кібернетики прийнято пов'язувати з опублікуванням (1948 р.) американським математиком Норбертом Вінером відомої книги «Кибернетика или управление и связь в животном и машине». У цій праці висвітлено шляхи створення загальної теорії управління і закладено основи методів розглядання проблем управління та зв'язку для різних систем з єдиної точки зору. Розвиваючись одночасно з розвитком електронно-обчислювальних машин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бернетика згодом ставала більш загальною наукою — наукою про перетворення інформації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інформацією у кібернетиці розуміють будь-яку сукупність сигналів, впливів або відомостей, які деяка система сприймає від навколишнього середовища (вхідна інформація), видає у навколишнє середовище (вихідна інформація), а також зберігає у собі (внутрішня, внутрісистемна інформація)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лід за появою терміну «кібернетика» в світовій науці почало використовуватися англомовне «Compute! Science», згодом на рубежі 1960-1970-х рр французи ввели термін «Informatigue» для позначення галузі автоматизованого опрацювання інформації в суспільстві Слово «інформатика» є своєрідним гібридом двох слів — «ІНФОРмація» і «автоМАТИКА»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ській мові цей термін вводиться як наша фундаментальної науки, що вивчає процеси пошуку, зберігання, опрацювання, подання, передавання, використання інформації в різних сферах людської діяльності При такому тлумаченні інформатика виявляється тісно пов'язаною з філософськими і загальнонауковими теоріями, проясняється і її місце в колі «традиційних» академічних, наукових дисциплін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— це наука про інформацію та інформаційні процеси в природі га суспільстві, методи та засоби пошуку, збирання, одержання, опрацювання, зберігання, подання, передавання інформації та управління інформаційними процесами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/>
      </w:pPr>
      <w:r>
        <w:rPr>
          <w:sz w:val="28"/>
          <w:szCs w:val="28"/>
          <w:lang w:val="uk-UA"/>
        </w:rPr>
        <w:t>Сучасні потоки інформації людство може сприймати і використовувати лише за допомогою комп'ютерів, які здійснюють автоматичне опрацювання величезних масивів різноманітних повідомлень Фундаментальним ядром інформатики є інформологія — наука про інформацію, а також алгоритміка (теорія алгоритмів разом з її філософськими висновками, алгоритмічно нерозв'язними проблемами та ін ), а сучасна обчислювальна техніка — її матеріально-технічною основою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особливістю інформатики є те, що вона має найширші застосування, що охоплюють, в основному, всі види людської діяльності виробництво, управління, науку, освіту, проектні розробки, торгівлю, грошово-касові операції, медицину, криміналістику, охорону навколишньою середовища, мистецтвознавство, побут тощо Основне значення має вдосконалення соціального управління на основі нових інформаційно-переробних технологій Інформатика вивчає те спільне, що властиве численним різновидам конкретних інформаційних процесів (технологій) Ці технології і є об'єктом вивчення інформатики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нформатики визначається різноманітністю її застосувань Інформаційні технологи, що використовуються у різних видах людської Діяльності (управління виробничим процесом, наукові дослідження, проектування, фінансові операції, освіта та ін ), маючи спільні риси, в той самий час істотно відрізняються Утворюються різні «предметі» інформатики, що базуються на різних операціях і процедурах, різних видах обладнання (в багатьох випадках нарівні з комп'ютером використовуються спеціалізовані прилади і пристрої, інформаційні носи тощо).</w:t>
      </w:r>
    </w:p>
    <w:p>
      <w:pPr>
        <w:pStyle w:val="Style15"/>
        <w:shd w:fill="FFFFFF" w:val="clear"/>
        <w:spacing w:lineRule="atLeast" w:line="351"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розвитком інформатики виникає питання про її взаємозв'язки і розмежування з кібернетикою Інформатика і кібернетика мають багато спільною, заснованою на концепції управління, однак кібернетика повністю не поглинає інформатику Один з підходів розмежування інформатики і кібернетики — це віднесення до галузі інформатики досліджень інформаційних технологій не в системах будь-якої природи біологічних, технічних та ін , а лише в соціальних системах. Крім того, за кібернетикою зберігаються дослідження загальних законів руху інформації у довільних системах, у гой час як інформатика, спираючись на цей теоретичний фундамент, вивчає технологію, конкретні способи і прийоми збирання, зберігання, опрацювання, передавання, подання та використання інформації Кібернетичні принципи не залежать від окремих реальних систем, а принципи інформатики завжди перебувають в технологічному зв'язку саме з реальними систем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0:00Z</dcterms:created>
  <dc:creator>Vasylyna</dc:creator>
  <dc:description/>
  <cp:keywords/>
  <dc:language>en-US</dc:language>
  <cp:lastModifiedBy>Vasylyna</cp:lastModifiedBy>
  <dcterms:modified xsi:type="dcterms:W3CDTF">2013-03-19T19:03:00Z</dcterms:modified>
  <cp:revision>2</cp:revision>
  <dc:subject/>
  <dc:title>Інформатика як наука і навчальний предмет</dc:title>
</cp:coreProperties>
</file>