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 ВЖЕ ВЕСНА, А ВЖЕ КРАС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 вже весна, а вже красн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Із стріх вода капл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Із стріх вода капл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Із стріх вода кап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олодому козаченьк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андрівочка пахн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андрівочка пахн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андрівочка пах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мандрував козаченьк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 Лубен у Прилук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 Лубен у Прилук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 Лубен у Прилук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 ним іде дівчиноньк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діймаючи рук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діймаючи рук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діймаючи рук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9:00Z</dcterms:created>
  <dc:creator>Vasylyna</dc:creator>
  <dc:description/>
  <cp:keywords/>
  <dc:language>en-US</dc:language>
  <cp:lastModifiedBy>Vasylyna</cp:lastModifiedBy>
  <dcterms:modified xsi:type="dcterms:W3CDTF">2013-03-19T19:19:00Z</dcterms:modified>
  <cp:revision>1</cp:revision>
  <dc:subject/>
  <dc:title>А ВЖЕ ВЕСНА, А ВЖЕ КРАСНА</dc:title>
</cp:coreProperties>
</file>