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ий національний педагогіч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В.Гнатю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інформатики та методики її викла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у з інформа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й 27 лютого 2013 ро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10 класі Білозірської ЗОШ І-ІІІ ступенів 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изначення й використання основних математичних, статистичних і логічних функцій табличного процесор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на робота № 9. Аналіз даних з використанням функцій табличного процесор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готувала і провела: </w:t>
      </w:r>
    </w:p>
    <w:p>
      <w:pPr>
        <w:pStyle w:val="Normal"/>
        <w:spacing w:lineRule="auto" w:line="36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студентка фізико-математичного     факультету групи М-52</w:t>
      </w:r>
    </w:p>
    <w:p>
      <w:pPr>
        <w:pStyle w:val="Normal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галюк О. М.</w:t>
      </w:r>
    </w:p>
    <w:p>
      <w:pPr>
        <w:pStyle w:val="Normal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ірила: </w:t>
      </w:r>
    </w:p>
    <w:p>
      <w:pPr>
        <w:pStyle w:val="Normal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к О. Є._________</w:t>
      </w:r>
    </w:p>
    <w:p>
      <w:pPr>
        <w:pStyle w:val="Normal"/>
        <w:spacing w:lineRule="auto" w:line="36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піль </w:t>
      </w:r>
      <w:r>
        <w:rPr>
          <w:rFonts w:cs="Arial" w:ascii="Times New Roman" w:hAnsi="Times New Roman"/>
          <w:sz w:val="28"/>
          <w:szCs w:val="28"/>
        </w:rPr>
        <w:t>─</w:t>
      </w:r>
      <w:r>
        <w:rPr>
          <w:rFonts w:cs="Calibri" w:ascii="Times New Roman" w:hAnsi="Times New Roman"/>
          <w:sz w:val="28"/>
          <w:szCs w:val="28"/>
        </w:rPr>
        <w:t xml:space="preserve"> 20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чення й використання основних математичних, статистичних і логічних функцій табличного процесор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на робота № 9. Аналіз даних з використанням функцій табличного процессора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рок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вчаль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поняття«функція в ЕТ», «аргумент функції», «результат функції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ти види функці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ти навички виконання завдань із формулами з використанням функці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озвиваль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ивати аналітичне мислення, пам’ять та увагу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и практичне застосування ЕТ до розв’язування математичних та економічни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х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ховувати наполегливість у досягненні ме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вати навички зібраності, уважності, охайності в роботі ЕТ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ияти вихованню самостійності учнів під час роботи з комп’ют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у:</w:t>
      </w:r>
      <w:r>
        <w:rPr>
          <w:rFonts w:cs="Times New Roman" w:ascii="Times New Roman" w:hAnsi="Times New Roman"/>
          <w:sz w:val="28"/>
          <w:szCs w:val="28"/>
        </w:rPr>
        <w:t xml:space="preserve"> Комбінований у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 та наочність:</w:t>
      </w:r>
      <w:r>
        <w:rPr>
          <w:rFonts w:cs="Times New Roman" w:ascii="Times New Roman" w:hAnsi="Times New Roman"/>
          <w:sz w:val="28"/>
          <w:szCs w:val="28"/>
        </w:rPr>
        <w:t xml:space="preserve"> дошка, комп'ютер</w:t>
      </w:r>
      <w:r>
        <w:rPr>
          <w:rFonts w:cs="Times New Roman" w:ascii="Times New Roman" w:hAnsi="Times New Roman"/>
          <w:sz w:val="28"/>
          <w:szCs w:val="28"/>
          <w:lang w:val="uk-UA"/>
        </w:rPr>
        <w:t>, мереж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ур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Організаційний ета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 х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домашнього завдання (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Актуалізація опорних знань (2 х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 Мотивація навчальної діяльності (2 х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Засвоєння нових знань і вмінь (12 х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Виконання практичної роботи (20 х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 Підбиття підсумків уроку (2 х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 Домашнє завдання (1 х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ета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 учнів до класу, вітаюсь. Запитую як настрій. Роблю перевірку присутніх. Перевіряю чи готова дошка до уро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еревірка домашнього завд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ю учнів на два варіанти. Роздаю картки із завданнями. Учні приступають до виконання самостійної роботи (кожний варіант містить по 7 завдань)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220"/>
      </w:tblGrid>
      <w:tr>
        <w:trPr>
          <w:trHeight w:val="662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аріант 2</w:t>
            </w:r>
          </w:p>
        </w:tc>
      </w:tr>
      <w:tr>
        <w:trPr>
          <w:trHeight w:val="148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е призначення діаграм?</w:t>
            </w:r>
          </w:p>
          <w:p>
            <w:pPr>
              <w:pStyle w:val="Normal"/>
              <w:shd w:fill="FFFFFF" w:val="clear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і є типи діаграм?</w:t>
            </w:r>
          </w:p>
        </w:tc>
      </w:tr>
      <w:tr>
        <w:trPr>
          <w:trHeight w:val="1989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ресліть ескіз кругової</w:t>
            </w:r>
          </w:p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іаграм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кресліть ескіз конічної гістограми</w:t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right="782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54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07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чого використовують кругові діаграми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ля чого використовують конічні гістограми?</w:t>
            </w:r>
          </w:p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before="0" w:after="200"/>
              <w:ind w:right="14" w:firstLine="4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73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отримати на діаграмі назву її елементів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3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их елементів складається діаграма?</w:t>
            </w:r>
          </w:p>
        </w:tc>
      </w:tr>
      <w:tr>
        <w:trPr>
          <w:trHeight w:val="158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вилучити діаграму зі сторінки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скопіювати діаграму на іншу сторінку?</w:t>
            </w:r>
          </w:p>
        </w:tc>
      </w:tr>
      <w:tr>
        <w:trPr>
          <w:trHeight w:val="181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збільшити розмір діаграми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 виділити елемент діаграми?</w:t>
            </w:r>
          </w:p>
        </w:tc>
      </w:tr>
      <w:tr>
        <w:trPr>
          <w:trHeight w:val="217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ке призначення стовпчастих діа</w:t>
              <w:softHyphen/>
              <w:t>грам?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Яке призначення діаграми типу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Графік?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Актуалізація опорних зн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оджу бліцопит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ю запитання, хто знає відповідь з учнів, той підносить руку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компонентів може складатися запис формул? (з числових констант, посилань на комірки і функцій,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знаками математичних операцій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іть правила введення формул до електронної таблиці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а починається із знака «=»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формулі не повинно бути пробілів, крім текстови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у формулах використовуються тексти, то вони беруться в лап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ла може містити оператори, посилання на комірки, значення, функції й імен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оператор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м відомі? Укажіть порядок їх виконан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рифметичні оператори, оператори порівняння, текстовий оператор, адресні оператори: оператор діапазону, оператор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ння, оператор перетину. Порядок застосування операторів визначається розставленими круглими дужками та пріоритетами операцій. Найвищий пріоритет мають оператори адресації. За ними виконуються арифметичні операції у визначеному порядку. Далі слідує оператор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лиття тексту. На останньому місці в ієрархії пріоритетів розташовані оператори порівнянн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типи даних використовую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>? (Числовий, включаючи дату і час; текстовий; форму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отивація навчальної діяльност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полягає в тому, що потрібно записати</w:t>
      </w:r>
      <w:r>
        <w:rPr/>
        <w:t xml:space="preserve"> відповідні назви функцій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9"/>
        <w:gridCol w:w="7238"/>
        <w:gridCol w:w="42"/>
      </w:tblGrid>
      <w:tr>
        <w:trPr>
          <w:trHeight w:val="570" w:hRule="exact"/>
        </w:trPr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uk-UA"/>
              </w:rPr>
              <w:t>Математичні функці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ABS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вертає абсолютне значення числ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COS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косинус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DEGREES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еретворює радіани на градус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EVE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круглює число до найближчого більшого парного ціл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EXP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число е, піднесене до вказаного степе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FACT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факторіал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FLOOR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круглює число до меншого, у напрямку ну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GC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найбільший спільний дільн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INT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круглює число до найближчого/меншого ціл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LCM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найменше спільне кратн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L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натуральний логарифмі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LOG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логарифм числа за вказаною осново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 xml:space="preserve">LOG 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десятковий логарифм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MO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остачу від ділен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MROUN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число, округлене з потрібною точніст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OD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круглює число до найближчого більшого непарного цілог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PI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овертає число </w:t>
            </w:r>
            <w:r>
              <w:rPr>
                <w:rFonts w:eastAsia="Symbol" w:cs="Symbol" w:ascii="Symbol" w:hAnsi="Symbol"/>
                <w:bCs/>
                <w:sz w:val="28"/>
                <w:szCs w:val="28"/>
                <w:lang w:val="uk-UA"/>
              </w:rPr>
              <w:t>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POWER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число, піднесене до степе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PRODUCT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еремножує аргумен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QUOTIENT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цілу частину частки від ділен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RADIANS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еретворює градуси на радіан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RAN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випадково число а інтервалі від 0 до 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RANDBETWEE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випадкове число в зазначеному інтервал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ROUND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Округлює число до вказаної кількості знакі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IG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знак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I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синус зазначеного ку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QRT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додатне значешш квадратного корен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UM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ідсумовує аргумен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UMIF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ідсумовує комірки, визначені вказаною умовою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SUMIFS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ідсумовує комірки в діапазоні, які відповідають кільком умова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TAN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тангенс числа і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TRUNC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Видаляє дробову частину числ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lang w:val="uk-UA"/>
              </w:rPr>
              <w:t>Логічні функції</w:t>
            </w:r>
          </w:p>
        </w:tc>
      </w:tr>
      <w:tr>
        <w:trPr>
          <w:trHeight w:val="673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AND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hanging="2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значення ІСТИНА, якщо всі аргументи ІСТИНА</w:t>
            </w:r>
          </w:p>
        </w:tc>
      </w:tr>
      <w:tr>
        <w:trPr>
          <w:trHeight w:val="43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FALSE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логічне значення ХИБНІСТЬ</w:t>
            </w:r>
          </w:p>
        </w:tc>
      </w:tr>
      <w:tr>
        <w:trPr>
          <w:trHeight w:val="1412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IF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hanging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одне значення, якщо обчислене значення  — ІСТИНА, та інше значення, якщо обчислене значення ХИБНІСТЬ</w:t>
            </w:r>
          </w:p>
        </w:tc>
      </w:tr>
      <w:tr>
        <w:trPr>
          <w:trHeight w:val="144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IFERROR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вказане значення, якщо обчислення формули призводить до помилки; інакше — повертає результат формули</w:t>
            </w:r>
          </w:p>
        </w:tc>
      </w:tr>
      <w:tr>
        <w:trPr>
          <w:trHeight w:val="779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NOT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еретворює логічне значення аргумента на протилежне</w:t>
            </w:r>
          </w:p>
        </w:tc>
      </w:tr>
      <w:tr>
        <w:trPr>
          <w:trHeight w:val="1181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OR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значення ІСТИНА, якщо принаймні один аргумент має значення ІСТИНА</w:t>
            </w:r>
          </w:p>
        </w:tc>
      </w:tr>
      <w:tr>
        <w:trPr>
          <w:trHeight w:val="520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8"/>
                <w:szCs w:val="28"/>
                <w:lang w:val="en-US"/>
              </w:rPr>
              <w:t>TRUE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Повертає логічне значення ІСТ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 ході пояснення учні мають заповнити таблицю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воєння нових знань і вмі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учнів зайняти свої робочі комп’юте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ю</w:t>
      </w:r>
      <w:r>
        <w:rPr>
          <w:rFonts w:cs="Times New Roman" w:ascii="Times New Roman" w:hAnsi="Times New Roman"/>
          <w:sz w:val="28"/>
          <w:szCs w:val="28"/>
        </w:rPr>
        <w:t xml:space="preserve"> матеріал, використовуючи демонстр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реже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чисел, тексту й адрес комірок формула може містити вбудовані в Excel функції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і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ії</w:t>
      </w:r>
      <w:r>
        <w:rPr>
          <w:rFonts w:cs="Times New Roman" w:ascii="Times New Roman" w:hAnsi="Times New Roman"/>
          <w:sz w:val="28"/>
          <w:szCs w:val="28"/>
        </w:rPr>
        <w:t xml:space="preserve"> — це наперед визначені формули, які виконують обчислення за заданими величинами, які називають аргументами   в зазначеному порядку. Ці функції дають змогу виконувати прості та складні обчисл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ія починається зі знака рівності (=), за ним іде ім'я функції, дужка, список аргументів, розділених комами, дуж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Щоб відобразити список доступних функцій, клацніть на комірці та натисніть клавіші Shift + F3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гумен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ія в Microsoft Excel автоматизує процес обчислення певної величини або значення. Її можна використати тільки у формулі, записавши її ім'я та значення аргументів у круглих дужках: ім'я функції(аргументи). Якщо функція має кілька аргументів, їх розділяють символом крапки з комою «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7250</wp:posOffset>
            </wp:positionH>
            <wp:positionV relativeFrom="paragraph">
              <wp:posOffset>188595</wp:posOffset>
            </wp:positionV>
            <wp:extent cx="269875" cy="26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вибору функцій і введення їх у формули використовують діалогове вікно Вста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кції, яке відкривається однойменною кнопкою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ташованою зліва від рядка форму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матичні функції в Microsoft Excel реалізують ті ж обчислення, що й відповідні функції в математ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ераховуюю учням математичні функції, і розказую, що вони означають. Діти мають можливість заповнити таблиц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значення статистичних функцій — обчислення статистичних показників для наборів знач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огічні функції використовують для обробки виразів, значення яких істинні або хиб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Інформаційні функції застосовують для визначення типу й формату даних, а також наявності помилок у певних клітинках і їх тип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 допомогою текстових функцій обробляють текстові значення, які ще називають текстовими ряд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е призначення фінансових функцій — обчислення грошових сум, відсотків або термінів виплати за отримані кредити, а також прибутку як результату інвест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пі функц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RAGE — повертає середнє арифметичне аргумент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VERAGEA - повертає середнє арифметичне аргументів, ураховуючи числа, текст і логічні 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  обчислює кількість чисел у списку аргумен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А  обчислює кількість значень  у списку аргумен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 BLANK  обчислює кількість  порожніх комірок  у діапазо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UNTIF — обчислює кількість непорожніх комірок у діапазоні,які відповідають указаній умов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OMEAN — повертає середнє геометрич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 - повертає найбільше значення у списку аргумент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А — повертає найбільше значення у списку аргументів ураховуючи числа, текст і логічні знач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  повертає найменше значення у списку аргумент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1NA — повертає найменше значення у списку аргументів ураховуючи числа, текст і логічні знач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ALL — повертає k -те найменше за величиною значення в сукупності да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 часто використовують і вивчають логічні функції тому що в деяких задачах значення комірки (чи виразу) залежить від деякої ум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ічні умови використовують такі знаки: &gt;, &lt;, =, &gt;= ,  &lt;= , &lt;&gt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(логічна умова; дія за умови TRUE; дія за умови FALSE)'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(умова1;умова2;умова3;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OR (умова1;умова2;..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ераховуюю учням логічні функції, і розказую, що вони означають. Діти мають можливість заповнити таблицю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комірку можна вставити текстову примітку - певний опис або зауваження щодо її вмісту. Для цього використовують команду меню Вставлення  Приміт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ня практичної робо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! Під час роботи з комп’ютером дотримуйтеся правил безпеки і санітарно-гігієнічних норм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чні беруть журнали і роблять відповідні записи в них. Далі в практичних зошитах записують тему практичної роботи «</w:t>
      </w:r>
      <w:r>
        <w:rPr>
          <w:rFonts w:cs="Times New Roman" w:ascii="Times New Roman" w:hAnsi="Times New Roman"/>
          <w:sz w:val="28"/>
          <w:szCs w:val="28"/>
        </w:rPr>
        <w:t>Аналіз даних з використанням функцій табличного процессора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»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Диктую учням мету, вони записують в зоши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навички використовувати логічні функції та абсолютні адреси комірок для розв'язування типових економічних та математичних задач; розглянути роботу з Майстром функцій; формувати вміння: працювати з функціями, виконувати обчислення з використанням функці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, увагу, логічне мисленн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увати вміння працювати по двох, дисципліновані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здаю учням картки з завданнями до практичної робо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ити електронну книгу «Практична робота №9», у папці E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та виконати в ній наступні дії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/>
        <w:t>Створити електронну таблицю здачі підсумкових державних атестацій такого виду:</w:t>
      </w:r>
    </w:p>
    <w:tbl>
      <w:tblPr>
        <w:tblW w:w="95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34"/>
        <w:gridCol w:w="1193"/>
        <w:gridCol w:w="1755"/>
        <w:gridCol w:w="793"/>
        <w:gridCol w:w="937"/>
        <w:gridCol w:w="1312"/>
        <w:gridCol w:w="86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м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лі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б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балі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внити таблицю даними учнів свого кла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середній бал та суму б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гти таблицю у свою папку (лист Атестація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іть таблицю до даної задачі і заповніть таблицю довільними даними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рма, керівником якої ви є, має філіали в декількох містах України. У таблиці повинні міститися дані про діяльність фірми в цих містах протягом чотирьох місяців. В даній таблиці визначіть обсяги продажу: максимальні, мінімальні і вцілому по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іть дану таблицю (лист Моя фірма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значення виразу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, якщо 0≤х≤2, Δх=0,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зати квадратне рівняння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ввівши свої значення змінних </w:t>
      </w: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іть дані обчислення (листи Функція, Квадратне рівняння).</w:t>
      </w:r>
    </w:p>
    <w:p>
      <w:pPr>
        <w:pStyle w:val="Normal"/>
        <w:shd w:fill="FFFFFF" w:val="clear"/>
        <w:spacing w:lineRule="auto" w:line="360" w:before="0" w:after="0"/>
        <w:ind w:left="720" w:right="4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ізкультхвилинк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чні виконують вправи для очей, рук і корпуса, рекомендовані під час роботи 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мп’ютер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/>
      </w:pPr>
      <w:r>
        <w:rPr/>
        <w:t>Створити електронну таблицю за наведеними даними:</w:t>
      </w:r>
    </w:p>
    <w:tbl>
      <w:tblPr>
        <w:tblW w:w="816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9"/>
        <w:gridCol w:w="2119"/>
        <w:gridCol w:w="194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, роки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 від капіталовкладень терміном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більше 10 років, грн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е 10 років, грн.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івермаг “Україна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азин “Смак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ермаркет “Край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числити ефект капіталовкладень за формулою: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іть дану таблицю (лист Капіталовкладення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105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3105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електронну таблицю за наведеними дани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  <w:tab w:val="left" w:pos="3105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ити внески із заробітної плати в Пенсійний фонд  за формулами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31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sz w:val="28"/>
          <w:szCs w:val="28"/>
          <w:lang w:val="en-GB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200 та </w:t>
      </w:r>
      <w:r>
        <w:rPr>
          <w:rFonts w:cs="Times New Roman" w:ascii="Times New Roman" w:hAnsi="Times New Roman"/>
          <w:sz w:val="28"/>
          <w:szCs w:val="28"/>
          <w:lang w:val="en-GB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>2=</w:t>
      </w:r>
      <w:r>
        <w:rPr>
          <w:rFonts w:cs="Times New Roman" w:ascii="Times New Roman" w:hAnsi="Times New Roman"/>
          <w:sz w:val="28"/>
          <w:szCs w:val="28"/>
          <w:lang w:val="en-GB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*0,02, якщо </w:t>
      </w:r>
      <w:r>
        <w:rPr>
          <w:rFonts w:cs="Times New Roman" w:ascii="Times New Roman" w:hAnsi="Times New Roman"/>
          <w:sz w:val="28"/>
          <w:szCs w:val="28"/>
          <w:lang w:val="en-GB"/>
        </w:rPr>
        <w:t>z</w:t>
      </w:r>
      <w:r>
        <w:rPr>
          <w:rFonts w:cs="Times New Roman" w:ascii="Times New Roman" w:hAnsi="Times New Roman"/>
          <w:sz w:val="28"/>
          <w:szCs w:val="28"/>
          <w:lang w:val="uk-UA"/>
        </w:rPr>
        <w:t>≥200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лад, грн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ки в Пенсійний фон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Y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ик А.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П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чук В.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.І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΄янчук С.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чук Ю.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05" w:leader="none"/>
              </w:tabs>
              <w:snapToGrid w:val="false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іть дану таблицю (лист Пенсійний фон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 Підбиття підсумків урок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логічні функції ви запам’ятали з сьогоднішнього уроку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використання математичних функці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статистичні функції ви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ли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. Домашнє завда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таблицю, яку учні заповнювали протягом уро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матеріал §3.6 на ст. 164-177. (Й.Я. Ривкінд, Т.І. Лисенко, Л.А. Чернікова, В.В. Шакотьк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виконання завдань практич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3:00Z</dcterms:created>
  <dc:creator>Comp</dc:creator>
  <dc:description/>
  <cp:keywords/>
  <dc:language>en-US</dc:language>
  <cp:lastModifiedBy>Comp</cp:lastModifiedBy>
  <cp:lastPrinted>2012-08-13T20:50:00Z</cp:lastPrinted>
  <dcterms:modified xsi:type="dcterms:W3CDTF">2012-08-13T17:59:00Z</dcterms:modified>
  <cp:revision>37</cp:revision>
  <dc:subject/>
  <dc:title/>
</cp:coreProperties>
</file>