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ський національний педагогіч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м. В.Гнатю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971675" cy="1276350"/>
            <wp:effectExtent l="0" t="0" r="0" b="0"/>
            <wp:wrapSquare wrapText="bothSides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федра інформатики та методики її виклад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у з інформатик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у 10 класі Білозірської ЗОШ І-ІІІ ступені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проведений</w:t>
      </w:r>
      <w:r>
        <w:rPr>
          <w:b/>
          <w:i/>
          <w:sz w:val="32"/>
          <w:szCs w:val="32"/>
          <w:lang w:val="uk-UA"/>
        </w:rPr>
        <w:t xml:space="preserve"> 20</w:t>
      </w:r>
      <w:r>
        <w:rPr>
          <w:b/>
          <w:i/>
          <w:sz w:val="32"/>
          <w:szCs w:val="32"/>
        </w:rPr>
        <w:t xml:space="preserve"> лютого 2013 року на тему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uk-UA"/>
        </w:rPr>
        <w:t>Практична робота №8. Графічний аналіз рядів даних</w:t>
      </w:r>
      <w:r>
        <w:rPr>
          <w:b/>
          <w:i/>
          <w:sz w:val="32"/>
          <w:szCs w:val="32"/>
        </w:rPr>
        <w:t>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280" w:hanging="0"/>
        <w:rPr/>
      </w:pPr>
      <w:r>
        <w:rPr>
          <w:sz w:val="28"/>
          <w:szCs w:val="28"/>
        </w:rPr>
        <w:t xml:space="preserve">підготувала і провела: </w:t>
      </w:r>
    </w:p>
    <w:p>
      <w:pPr>
        <w:pStyle w:val="Normal"/>
        <w:spacing w:lineRule="auto" w:line="360"/>
        <w:ind w:left="5280" w:hanging="0"/>
        <w:rPr>
          <w:sz w:val="28"/>
          <w:szCs w:val="28"/>
        </w:rPr>
      </w:pPr>
      <w:r>
        <w:rPr>
          <w:sz w:val="28"/>
          <w:szCs w:val="28"/>
        </w:rPr>
        <w:t>студентка фізико-математичного факультету групи М-52</w:t>
      </w:r>
    </w:p>
    <w:p>
      <w:pPr>
        <w:pStyle w:val="Normal"/>
        <w:spacing w:lineRule="auto" w:line="360"/>
        <w:ind w:left="5280" w:hanging="0"/>
        <w:rPr>
          <w:sz w:val="28"/>
          <w:szCs w:val="28"/>
        </w:rPr>
      </w:pPr>
      <w:r>
        <w:rPr>
          <w:sz w:val="28"/>
          <w:szCs w:val="28"/>
        </w:rPr>
        <w:t>Довгалюк О. М.</w:t>
      </w:r>
    </w:p>
    <w:p>
      <w:pPr>
        <w:pStyle w:val="Normal"/>
        <w:spacing w:lineRule="auto" w:line="360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перевірила: </w:t>
      </w:r>
    </w:p>
    <w:p>
      <w:pPr>
        <w:pStyle w:val="Normal"/>
        <w:spacing w:lineRule="auto" w:line="360"/>
        <w:ind w:left="5280" w:hanging="0"/>
        <w:rPr>
          <w:sz w:val="28"/>
          <w:szCs w:val="28"/>
        </w:rPr>
      </w:pPr>
      <w:r>
        <w:rPr>
          <w:sz w:val="28"/>
          <w:szCs w:val="28"/>
        </w:rPr>
        <w:t>Горак О. Є.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рнопіль ─ 201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:</w:t>
      </w:r>
      <w:r>
        <w:rPr>
          <w:sz w:val="28"/>
          <w:szCs w:val="28"/>
          <w:lang w:val="uk-UA"/>
        </w:rPr>
        <w:t xml:space="preserve"> «Практична робота №8. Графічний аналіз рядів дани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вчальна</w:t>
      </w:r>
      <w:r>
        <w:rPr>
          <w:sz w:val="28"/>
          <w:szCs w:val="28"/>
        </w:rPr>
        <w:t xml:space="preserve">: продовжувати формувати навички форматування даних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овжувати формувати вміння та навички роботи з програмою MS Excel; застосовувати програму для опрацювання табличних даних, розв’язування прикладних задач, побудови діаграм; проконтролювати ступінь засвоєння учнів з те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озвивальна: </w:t>
      </w:r>
      <w:r>
        <w:rPr>
          <w:sz w:val="28"/>
          <w:szCs w:val="28"/>
        </w:rPr>
        <w:t>формувати вміння самостійно робити висновки, реалізовувати їх за допомогою ПК; формувати самостійність, критичне та логічне мис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ховна:</w:t>
      </w:r>
      <w:r>
        <w:rPr>
          <w:sz w:val="28"/>
          <w:szCs w:val="28"/>
        </w:rPr>
        <w:t xml:space="preserve"> виховувати дисциплінованість, організованість, повагу до товаришів, готовність до вибору майбутньої професії; відповідальне ставлення до прир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К, MS Excel, схема, карт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iзацiйний етап (2 х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 Актуалiзацiя опорних знань (17 х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 робота (20 х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биття п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сум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уроку. Оцінювання знань (5 хв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 (1 х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етап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ую учнів в комп’ютерний клас, вітаюсь, перевіряю присутніх. 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мо повторення правил техніки безпеки. Наголошую на тому, що після повторення ми перейдемо до виконання практичної роботи «Графічний аналіз рядів даних»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еревірка домашнього завдання. Актуалiзацiя опорних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ілю учнів на дві групи (по списку перші 5 учнів ─ перша група, інші 5 учнів ─ друга група). Перша група сідає за ком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тери і проходить тести по даній темі (тест 3-7 «Ділова графіка»). Друга група пише невеличку самостійну роботу. Після чого вони міняються місцями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, які пишуть самостійну роботу ділю на два варіант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тестового характеру для самостійної роботи, яка носить назву Інтерактивна вправа «Закінчіть речення». 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таблиця ─ це…(програма для створення і використання документів з автоматичним розрахунком даних, що вносяться (це змодельована програмою двохвимірна таблиця, яка складається із рядків і стовпців)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і таблиці зручні тим, що дані в них розміщуються у вигляді…(таблиці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ки позначаються…(числом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клітинки складається із назви….(стовпчика і номера рядка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ділення стовпчика потрібно…(клацнути на його назві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йли, в якій зберігаються ЕТ, ще називаються…(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тинку виділену в даний момент називають…(поточною, активною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діаграма? (це засіб наглядного подання даних, які полегшують порівняння, виявлення закономірностей і тенденцій даних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типи діаграм? (стандартні ─ кругові, стовпчикові, гістограми, графіки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лучити діаграму зі сторінки? (виділити діаграму і натиснути клавішу </w:t>
      </w:r>
      <w:r>
        <w:rPr>
          <w:rFonts w:cs="Times New Roman" w:ascii="Times New Roman" w:hAnsi="Times New Roman"/>
          <w:sz w:val="28"/>
          <w:szCs w:val="28"/>
          <w:lang w:val="en-US"/>
        </w:rPr>
        <w:t>Delete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таблиця слугує для…(введення даних до комірок та обробка їх за формулам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клітинка таблиці має свою…(адресу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впці позначаються…(однією або двома латинськими літерам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иділення рядка потрібно…(клацнути на його номері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на книга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ається з…(аркушів, листі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удь-яку клітинку ЕТ можна ввести…(числа, текст, формул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 формули починається із знаку…(=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ризначення діаграм? (призначені для наочного відображення даних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елементів складається діаграма? (область діаграми, область побудови, ліній сітки або секторів кола, рядів даних, осей, легенд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містити діаграму? (Потрібно її виділити і перетягти на нове місце).</w:t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left="68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рактична робота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спочатку роблять записи  в журналах, де записують дату виконання, тему практичної роботи «Графічний аналіз рядів даних», а також хто виконував. Далі робимо записи в практичних зошитах. Записую тему практичної роботи «Графічний аналіз рядів даних»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исуємо мету практичної роботи.</w:t>
      </w:r>
    </w:p>
    <w:p>
      <w:pPr>
        <w:pStyle w:val="Style15"/>
        <w:tabs>
          <w:tab w:val="clear" w:pos="708"/>
          <w:tab w:val="left" w:pos="90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uk-UA"/>
        </w:rPr>
        <w:t>удосконалити свої знання при роботі з електронними таблицями, при створенні різних діаграм</w:t>
      </w:r>
      <w:r>
        <w:rPr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color w:val="1D1B11"/>
          <w:sz w:val="28"/>
          <w:szCs w:val="28"/>
        </w:rPr>
        <w:t xml:space="preserve">розвивати практичні навички по </w:t>
      </w:r>
      <w:r>
        <w:rPr>
          <w:color w:val="1D1B11"/>
          <w:sz w:val="28"/>
          <w:szCs w:val="28"/>
          <w:lang w:val="uk-UA"/>
        </w:rPr>
        <w:t>створенню різних типів діаграм</w:t>
      </w:r>
      <w:r>
        <w:rPr>
          <w:color w:val="1D1B1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68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иховувати любов до предмету, самостійність, дисципліновані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ПК (підготовчі для практичної робот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вантаж програму </w:t>
      </w:r>
      <w:r>
        <w:rPr>
          <w:b/>
          <w:sz w:val="28"/>
          <w:szCs w:val="28"/>
          <w:lang w:val="uk-UA"/>
        </w:rPr>
        <w:t>Excel</w:t>
      </w:r>
      <w:r>
        <w:rPr>
          <w:sz w:val="28"/>
          <w:szCs w:val="28"/>
          <w:lang w:val="uk-UA"/>
        </w:rPr>
        <w:t xml:space="preserve">. </w:t>
      </w:r>
      <w:r>
        <w:rPr/>
        <w:t>Створи електронну таблицю підсумків голосування за наведеним зразком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4"/>
        <w:gridCol w:w="1472"/>
        <w:gridCol w:w="1393"/>
        <w:gridCol w:w="1373"/>
        <w:gridCol w:w="1692"/>
        <w:gridCol w:w="14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артії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орча дільниц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т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Біл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Жовт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Зелен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Рожев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Син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Червоні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начення клітинок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9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обчисли за відповідними формул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ще створеної таблиці створи стовпчасту діаграму для клітинок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із заголовком «Підсумки голосування». Збережи її на поточному аркуші разом з таблице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 кругову діаграму для клітинок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3: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виділяти при натиснутій клавіші </w:t>
      </w:r>
      <w:r>
        <w:rPr>
          <w:b/>
          <w:sz w:val="28"/>
          <w:szCs w:val="28"/>
          <w:lang w:val="en-US"/>
        </w:rPr>
        <w:t>Ctrl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Збережи її на окремому аркуші «Кругов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 графік для клітинок </w:t>
      </w:r>
      <w:r>
        <w:rPr>
          <w:b/>
          <w:sz w:val="28"/>
          <w:szCs w:val="28"/>
          <w:lang w:val="uk-UA"/>
        </w:rPr>
        <w:t xml:space="preserve">А1:Е8 </w:t>
      </w:r>
      <w:r>
        <w:rPr>
          <w:sz w:val="28"/>
          <w:szCs w:val="28"/>
          <w:lang w:val="uk-UA"/>
        </w:rPr>
        <w:t>із заголовком «Вибори мера». Оформи графік на власний розсуд. Збережи діаграму на окремому аркуші з назвою «Графік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и таблицю з назвою Практична робота №8 у власній папці. Закрий програму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. Визнач і запиши шлях до власної папки ______________________, обсяг даних в ній _______________________, дату створення __________________. Закрий всі вікна. Заверши роботу на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і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сля виконання завдань практичної роботи, учні міняються робочими місцями і виконують взаємоперевірку. При цьому заповнюють таблицю: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Учен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____________________</w:t>
      </w:r>
      <w:r>
        <w:rPr>
          <w:sz w:val="32"/>
          <w:szCs w:val="32"/>
        </w:rPr>
        <w:t>____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снов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Чи вірно виконан</w:t>
            </w:r>
            <w:r>
              <w:rPr>
                <w:sz w:val="32"/>
                <w:szCs w:val="32"/>
                <w:lang w:val="uk-UA"/>
              </w:rPr>
              <w:t>і</w:t>
            </w:r>
            <w:r>
              <w:rPr>
                <w:sz w:val="32"/>
                <w:szCs w:val="32"/>
              </w:rPr>
              <w:t xml:space="preserve"> завдання?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Які завдання вам сподобалося?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Оцініть діяльність </w:t>
            </w:r>
            <w:r>
              <w:rPr>
                <w:sz w:val="32"/>
                <w:szCs w:val="32"/>
                <w:lang w:val="uk-UA"/>
              </w:rPr>
              <w:t>учня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Побажання </w:t>
            </w:r>
            <w:r>
              <w:rPr>
                <w:sz w:val="32"/>
                <w:szCs w:val="32"/>
                <w:lang w:val="uk-UA"/>
              </w:rPr>
              <w:t>йому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едення підсумків. Оцінюванн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виконання взаємоперевірки, учні оголошують результати, цим самим підводячи і підсумки, і проводячи рефлексі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Для оцінювання діяльності всіх </w:t>
      </w:r>
      <w:r>
        <w:rPr>
          <w:sz w:val="32"/>
          <w:szCs w:val="32"/>
          <w:lang w:val="uk-UA"/>
        </w:rPr>
        <w:t>учнів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при виконанні практичної роботи </w:t>
      </w:r>
      <w:r>
        <w:rPr>
          <w:sz w:val="32"/>
          <w:szCs w:val="32"/>
        </w:rPr>
        <w:t>використ</w:t>
      </w:r>
      <w:r>
        <w:rPr>
          <w:sz w:val="32"/>
          <w:szCs w:val="32"/>
          <w:lang w:val="uk-UA"/>
        </w:rPr>
        <w:t>овую</w:t>
      </w:r>
      <w:r>
        <w:rPr>
          <w:sz w:val="32"/>
          <w:szCs w:val="32"/>
        </w:rPr>
        <w:t xml:space="preserve"> оцінки, які виставили </w:t>
      </w:r>
      <w:r>
        <w:rPr>
          <w:sz w:val="32"/>
          <w:szCs w:val="32"/>
          <w:lang w:val="uk-UA"/>
        </w:rPr>
        <w:t>учні</w:t>
      </w:r>
      <w:r>
        <w:rPr>
          <w:sz w:val="32"/>
          <w:szCs w:val="32"/>
        </w:rPr>
        <w:t xml:space="preserve"> один-одном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читати в книжках параграф    , що стосується побудови діаграм. Переглянути ще раз відео, яке було скинуто їм ще раніше (самоучка про побудову діаграм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70"/>
        </w:tabs>
        <w:ind w:left="1670" w:hanging="99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 w:val="false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41:00Z</dcterms:created>
  <dc:creator>Comp</dc:creator>
  <dc:description/>
  <cp:keywords/>
  <dc:language>en-US</dc:language>
  <cp:lastModifiedBy>Comp</cp:lastModifiedBy>
  <dcterms:modified xsi:type="dcterms:W3CDTF">2012-08-13T11:50:00Z</dcterms:modified>
  <cp:revision>34</cp:revision>
  <dc:subject/>
  <dc:title/>
</cp:coreProperties>
</file>