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нопільський національний педагогічний уні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мені Володимира Гнатю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Аналіз роботи кабінету інформатики </w:t>
        <w:br/>
        <w:t>Тернопільської ЗОШ І-ІІІ ст. № 24 за 2014 р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Підготувала: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студентка-практикантка V курсу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ко-математичного факультету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нська Мар’яна Сергії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7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-Тернопіль-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роботи кабінету інформатики </w:t>
        <w:br/>
        <w:t>Тернопільської ЗОШ І-ІІІ ст. № 24 за 2014 р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’ємним компонентом культури сучасної людини є інформаційна культура, вирішальний внесок в формування якої сьогодні належить вивчення інформатики та інформаційно-комунікаційних технологій в загальноосвітніх навчальних закладах. Без вивчення інформатики неможливе формування сучасного світогляду, розуміння ролі інформаційних процесів у природі, суспільстві, техніці. Від рівня і якості опанування шкільного курсу інформатики залежить успішність подальшого продовження освіти та самооцінки випускників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кабінету інформатики та інформаційно-комунікаційних технологій та його роботи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інформатики та інформаційно-комунікаційних технологій школи призначений для формування інформаційно-освітнього й культурного середовища, яке створюється з використанням апаратно-програмних засобів навчання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створення кабінету є забезпечення належних умов для проведення навчально-виховного процесу та розв’язання загальноосвітнім навчальним закладом завдань, визначених цілями та змістом освіти у відповідності до Державного стандарту базової ї повної середньої освіти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Завданням</w:t>
      </w:r>
      <w:r>
        <w:rPr>
          <w:sz w:val="28"/>
          <w:szCs w:val="28"/>
          <w:lang w:val="uk-UA"/>
        </w:rPr>
        <w:t xml:space="preserve"> кабінету є забезпечення технічних і методичних передумов для формування інформаційної культури учнів, навчальної діяльності учнів засобами новітніх технологій, наступності між ступенями освіти, єдності між теоретичними складовими змісту освіти, профільного навчання у старшій школі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Навчально-виховне середовище, створене в кабінеті, використовується для навчання інформатики, інших навчальних дисциплін різних навчальних і професійних галузей. Кабінет інформатики використовується учителями-предметниками при індивідуальній підготовці до занять для створення роздаткового матеріалу плакатів та підтримки діяльності сайту школи і групи в соціальних мережах. Учителі з інших предметів вже мають досвід проведення уроків з використанням інформаційно-комунікаційних технологій.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у кабінеті інформатики забезпечують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 учнів сучасної інформаційної картини світу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мінь і навичок використання інформаційних технологій як важливої складової продуктивної діяльності громадянина в сучасному інформаційному суспільстві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формування творчої особистості, розвиток в учнів теоретичного мислення, пам’яті, уяви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ідростаючого покоління, спрямованого на формування в учнів високих громадянських і моральних якостей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кабінету керує завідувач кабінету – учитель інформатики Грім Михайло Євгенійович, який по суті виконує і обов’язки комп’ютерного інженера.</w:t>
      </w:r>
      <w:r>
        <w:br w:type="page"/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806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1pt" to="503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280670</wp:posOffset>
                </wp:positionV>
                <wp:extent cx="0" cy="388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2.1pt" to="504pt,3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8067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1pt" to="116.95pt,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80670</wp:posOffset>
                </wp:positionV>
                <wp:extent cx="0" cy="3886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1pt" to="-18pt,3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-66675</wp:posOffset>
                </wp:positionV>
                <wp:extent cx="33235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апрямки роботи кабінету інформатики та інформаційно-комунікацйних технолог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-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апрямки роботи кабінету інформатики та інформаційно-комунікацйних технолог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54965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95pt" to="324pt,1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354965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95pt" to="153pt,1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4205</wp:posOffset>
                </wp:positionH>
                <wp:positionV relativeFrom="paragraph">
                  <wp:posOffset>354965</wp:posOffset>
                </wp:positionV>
                <wp:extent cx="0" cy="411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27.95pt" to="249.1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10515</wp:posOffset>
                </wp:positionV>
                <wp:extent cx="1723390" cy="8147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оретичні уроки та практичні заняття у 10,11,9,8,7,6,5,3,2 кла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4.15pt;mso-wrap-distance-left:9.05pt;mso-wrap-distance-right:9.05pt;mso-wrap-distance-top:0pt;mso-wrap-distance-bottom:0pt;margin-top: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теоретичні уроки та практичні заняття у 10,11,9,8,7,6,5,3,2 кла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310515</wp:posOffset>
                </wp:positionV>
                <wp:extent cx="172339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ведення уроків вчителями-предмет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проведення уроків вчителями-предмет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65pt" to="503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5pt" to="-0.0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0755</wp:posOffset>
                </wp:positionH>
                <wp:positionV relativeFrom="paragraph">
                  <wp:posOffset>-3175</wp:posOffset>
                </wp:positionV>
                <wp:extent cx="1723390" cy="504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ведення тижня і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2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ведення тижня і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76200</wp:posOffset>
                </wp:positionV>
                <wp:extent cx="17233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регуюча робота з учн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орегуюча робота з учн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76200</wp:posOffset>
                </wp:positionV>
                <wp:extent cx="172339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бота активу учнів з випуску шкільної газ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бота активу учнів з випуску шкільної газ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-527050</wp:posOffset>
                </wp:positionV>
                <wp:extent cx="635" cy="20142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-4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-527050</wp:posOffset>
                </wp:positionV>
                <wp:extent cx="635" cy="20142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-4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0755</wp:posOffset>
                </wp:positionH>
                <wp:positionV relativeFrom="paragraph">
                  <wp:posOffset>178435</wp:posOffset>
                </wp:positionV>
                <wp:extent cx="17233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організація та проведення годин для самопі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4.0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організація та проведення годин для самопі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0" cy="6184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52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33845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.65pt" to="503.95pt,2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33845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65pt" to="71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3845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65pt" to="278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-8890</wp:posOffset>
                </wp:positionV>
                <wp:extent cx="1951990" cy="6946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дивідуальна підготовка вчителів-предметників до уро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0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дивідуальна підготовка вчителів-предметників до уро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-8890</wp:posOffset>
                </wp:positionV>
                <wp:extent cx="1837690" cy="694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обота з поліпшенню матеріально-технічного оснащення кабін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0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робота з поліпшенню матеріально-технічного оснащення кабін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абінет інформатики та інформаційно-комунікаційних технологій Тернопільської ЗОШ І-ІІІ ступенів № 24 оснащений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надцятьма комп’ютерам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коління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проектором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блями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нтським кабінетом.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и учнів та вчителя не сильно відрізняються своїми характеристиками. По 512 або 256 Мб оперативної пам’яті, відео карти по 128 чи 256 Мб, старенька клавіатура, ламповий монітор (у вчителя рідко-кристалічний). Як не дивно, але цього вистачає для нормального проведення занять і функціонування кабінету інформатики. Також є підключення до мережі інтернет і локальна лінійна мережа у класі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4040</wp:posOffset>
                </wp:positionH>
                <wp:positionV relativeFrom="paragraph">
                  <wp:posOffset>69850</wp:posOffset>
                </wp:positionV>
                <wp:extent cx="7057390" cy="92373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923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Схема кабінету інформатики та інформаційно-комунікаційних технологій </w:t>
                              <w:br/>
                              <w:t>Тернопільської ЗОШ І-ІІІ ступенів №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727.35pt;mso-wrap-distance-left:9.05pt;mso-wrap-distance-right:9.05pt;mso-wrap-distance-top:0pt;mso-wrap-distance-bottom:0pt;margin-top:5.5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 xml:space="preserve">Схема кабінету інформатики та інформаційно-комунікаційних технологій </w:t>
                        <w:br/>
                        <w:t>Тернопільської ЗОШ І-ІІІ ступенів №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045</wp:posOffset>
                </wp:positionH>
                <wp:positionV relativeFrom="paragraph">
                  <wp:posOffset>246380</wp:posOffset>
                </wp:positionV>
                <wp:extent cx="1266190" cy="3048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pt;mso-wrap-distance-left:9.05pt;mso-wrap-distance-right:9.05pt;mso-wrap-distance-top:0pt;mso-wrap-distance-bottom:0pt;margin-top:19.4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5155</wp:posOffset>
                </wp:positionH>
                <wp:positionV relativeFrom="paragraph">
                  <wp:posOffset>246380</wp:posOffset>
                </wp:positionV>
                <wp:extent cx="1266190" cy="304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pt;mso-wrap-distance-left:9.05pt;mso-wrap-distance-right:9.05pt;mso-wrap-distance-top:0pt;mso-wrap-distance-bottom:0pt;margin-top:19.4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246380</wp:posOffset>
                </wp:positionV>
                <wp:extent cx="1266190" cy="3048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pt;mso-wrap-distance-left:9.05pt;mso-wrap-distance-right:9.05pt;mso-wrap-distance-top:0pt;mso-wrap-distance-bottom:0pt;margin-top:19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02895</wp:posOffset>
                </wp:positionH>
                <wp:positionV relativeFrom="paragraph">
                  <wp:posOffset>265430</wp:posOffset>
                </wp:positionV>
                <wp:extent cx="635" cy="2032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302895</wp:posOffset>
                </wp:positionH>
                <wp:positionV relativeFrom="paragraph">
                  <wp:posOffset>265430</wp:posOffset>
                </wp:positionV>
                <wp:extent cx="6604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01105</wp:posOffset>
                </wp:positionH>
                <wp:positionV relativeFrom="paragraph">
                  <wp:posOffset>265430</wp:posOffset>
                </wp:positionV>
                <wp:extent cx="635" cy="1765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215900</wp:posOffset>
                </wp:positionH>
                <wp:positionV relativeFrom="paragraph">
                  <wp:posOffset>265430</wp:posOffset>
                </wp:positionV>
                <wp:extent cx="5666740" cy="127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3605</wp:posOffset>
                </wp:positionH>
                <wp:positionV relativeFrom="paragraph">
                  <wp:posOffset>265430</wp:posOffset>
                </wp:positionV>
                <wp:extent cx="635" cy="33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left="70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5295</wp:posOffset>
                </wp:positionH>
                <wp:positionV relativeFrom="paragraph">
                  <wp:posOffset>9525</wp:posOffset>
                </wp:positionV>
                <wp:extent cx="635" cy="1905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455295</wp:posOffset>
                </wp:positionH>
                <wp:positionV relativeFrom="paragraph">
                  <wp:posOffset>9525</wp:posOffset>
                </wp:positionV>
                <wp:extent cx="68453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90005</wp:posOffset>
                </wp:positionH>
                <wp:positionV relativeFrom="paragraph">
                  <wp:posOffset>9525</wp:posOffset>
                </wp:positionV>
                <wp:extent cx="635" cy="4406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1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66395</wp:posOffset>
                </wp:positionH>
                <wp:positionV relativeFrom="paragraph">
                  <wp:posOffset>138430</wp:posOffset>
                </wp:positionV>
                <wp:extent cx="635" cy="16617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366395</wp:posOffset>
                </wp:positionH>
                <wp:positionV relativeFrom="paragraph">
                  <wp:posOffset>138430</wp:posOffset>
                </wp:positionV>
                <wp:extent cx="66675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01105</wp:posOffset>
                </wp:positionH>
                <wp:positionV relativeFrom="paragraph">
                  <wp:posOffset>138430</wp:posOffset>
                </wp:positionV>
                <wp:extent cx="635" cy="28936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15900</wp:posOffset>
                </wp:positionH>
                <wp:positionV relativeFrom="paragraph">
                  <wp:posOffset>73025</wp:posOffset>
                </wp:positionV>
                <wp:extent cx="635" cy="1727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215900</wp:posOffset>
                </wp:positionH>
                <wp:positionV relativeFrom="paragraph">
                  <wp:posOffset>73025</wp:posOffset>
                </wp:positionV>
                <wp:extent cx="660590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50840</wp:posOffset>
                </wp:positionH>
                <wp:positionV relativeFrom="paragraph">
                  <wp:posOffset>9525</wp:posOffset>
                </wp:positionV>
                <wp:extent cx="635" cy="203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83405</wp:posOffset>
                </wp:positionH>
                <wp:positionV relativeFrom="paragraph">
                  <wp:posOffset>9525</wp:posOffset>
                </wp:positionV>
                <wp:extent cx="635" cy="203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635" cy="203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635" cy="203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7305</wp:posOffset>
                </wp:positionH>
                <wp:positionV relativeFrom="paragraph">
                  <wp:posOffset>138430</wp:posOffset>
                </wp:positionV>
                <wp:extent cx="1371600" cy="10287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  <w:lang w:val="uk-U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</w:t>
                            </w:r>
                            <w:r>
                              <w:rPr>
                                <w:sz w:val="110"/>
                                <w:szCs w:val="1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e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0.9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  <w:lang w:val="uk-U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</w:t>
                      </w:r>
                      <w:r>
                        <w:rPr>
                          <w:sz w:val="110"/>
                          <w:szCs w:val="11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se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1371600" cy="10287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  <w:lang w:val="uk-U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</w:t>
                            </w:r>
                            <w:r>
                              <w:rPr>
                                <w:sz w:val="110"/>
                                <w:szCs w:val="1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ser 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0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  <w:lang w:val="uk-U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</w:t>
                      </w:r>
                      <w:r>
                        <w:rPr>
                          <w:sz w:val="110"/>
                          <w:szCs w:val="11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user </w:t>
                      </w:r>
                      <w:r>
                        <w:rPr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9405</wp:posOffset>
                </wp:positionH>
                <wp:positionV relativeFrom="paragraph">
                  <wp:posOffset>138430</wp:posOffset>
                </wp:positionV>
                <wp:extent cx="1371600" cy="10287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  <w:lang w:val="uk-U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</w:t>
                            </w:r>
                            <w:r>
                              <w:rPr>
                                <w:sz w:val="110"/>
                                <w:szCs w:val="1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ser 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0.9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  <w:lang w:val="uk-U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</w:t>
                      </w:r>
                      <w:r>
                        <w:rPr>
                          <w:sz w:val="110"/>
                          <w:szCs w:val="11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user </w:t>
                      </w:r>
                      <w:r>
                        <w:rPr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1000</wp:posOffset>
                </wp:positionH>
                <wp:positionV relativeFrom="paragraph">
                  <wp:posOffset>138430</wp:posOffset>
                </wp:positionV>
                <wp:extent cx="1371600" cy="10287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  <w:lang w:val="uk-U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</w:t>
                            </w:r>
                            <w:r>
                              <w:rPr>
                                <w:sz w:val="110"/>
                                <w:szCs w:val="1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ser 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0.9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  <w:lang w:val="uk-U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</w:t>
                      </w:r>
                      <w:r>
                        <w:rPr>
                          <w:sz w:val="110"/>
                          <w:szCs w:val="11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user </w:t>
                      </w:r>
                      <w:r>
                        <w:rPr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1371600" cy="10287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  <w:lang w:val="uk-U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</w:t>
                            </w:r>
                            <w:r>
                              <w:rPr>
                                <w:sz w:val="110"/>
                                <w:szCs w:val="1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ser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0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  <w:lang w:val="uk-U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</w:t>
                      </w:r>
                      <w:r>
                        <w:rPr>
                          <w:sz w:val="110"/>
                          <w:szCs w:val="11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user </w:t>
                      </w:r>
                      <w:r>
                        <w:rPr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70485" distR="70485" simplePos="0" locked="0" layoutInCell="0" allowOverlap="1" relativeHeight="102">
                <wp:simplePos x="0" y="0"/>
                <wp:positionH relativeFrom="column">
                  <wp:posOffset>6301105</wp:posOffset>
                </wp:positionH>
                <wp:positionV relativeFrom="paragraph">
                  <wp:posOffset>45720</wp:posOffset>
                </wp:positionV>
                <wp:extent cx="889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ind w:left="70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15900</wp:posOffset>
                </wp:positionH>
                <wp:positionV relativeFrom="paragraph">
                  <wp:posOffset>18415</wp:posOffset>
                </wp:positionV>
                <wp:extent cx="635" cy="6330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215900</wp:posOffset>
                </wp:positionH>
                <wp:positionV relativeFrom="paragraph">
                  <wp:posOffset>18415</wp:posOffset>
                </wp:positionV>
                <wp:extent cx="13716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5700</wp:posOffset>
                </wp:positionH>
                <wp:positionV relativeFrom="paragraph">
                  <wp:posOffset>18415</wp:posOffset>
                </wp:positionV>
                <wp:extent cx="635" cy="3435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361950</wp:posOffset>
                </wp:positionV>
                <wp:extent cx="1447800" cy="10287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  <w:lang w:val="uk-U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</w:t>
                            </w:r>
                            <w:r>
                              <w:rPr>
                                <w:sz w:val="110"/>
                                <w:szCs w:val="1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pt;mso-wrap-distance-left:9.05pt;mso-wrap-distance-right:9.05pt;mso-wrap-distance-top:0pt;mso-wrap-distance-bottom:0pt;margin-top:28.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  <w:lang w:val="uk-U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</w:t>
                      </w:r>
                      <w:r>
                        <w:rPr>
                          <w:sz w:val="110"/>
                          <w:szCs w:val="11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7305</wp:posOffset>
                </wp:positionH>
                <wp:positionV relativeFrom="paragraph">
                  <wp:posOffset>207010</wp:posOffset>
                </wp:positionV>
                <wp:extent cx="1371600" cy="10287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  <w:lang w:val="uk-U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</w:t>
                            </w:r>
                            <w:r>
                              <w:rPr>
                                <w:sz w:val="110"/>
                                <w:szCs w:val="1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e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6.3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  <w:lang w:val="uk-U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</w:t>
                      </w:r>
                      <w:r>
                        <w:rPr>
                          <w:sz w:val="110"/>
                          <w:szCs w:val="11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s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015</wp:posOffset>
                </wp:positionH>
                <wp:positionV relativeFrom="paragraph">
                  <wp:posOffset>-3175</wp:posOffset>
                </wp:positionV>
                <wp:extent cx="800735" cy="6864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ebdings" w:hAnsi="Webdings" w:eastAsia="Webdings" w:cs="Webdings"/>
                                <w:color w:val="auto"/>
                                <w:lang w:val="ru-RU" w:bidi="ar-SA"/>
                              </w:rPr>
                              <w:t>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9.5pt;margin-top:-0.3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ebdings" w:hAnsi="Webdings" w:eastAsia="Webdings" w:cs="Webdings"/>
                          <w:color w:val="auto"/>
                          <w:lang w:val="ru-RU" w:bidi="ar-SA"/>
                        </w:rPr>
                        <w:t>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91">
                <wp:simplePos x="0" y="0"/>
                <wp:positionH relativeFrom="column">
                  <wp:posOffset>-366395</wp:posOffset>
                </wp:positionH>
                <wp:positionV relativeFrom="paragraph">
                  <wp:posOffset>268605</wp:posOffset>
                </wp:positionV>
                <wp:extent cx="63500" cy="11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99">
                <wp:simplePos x="0" y="0"/>
                <wp:positionH relativeFrom="column">
                  <wp:posOffset>6224905</wp:posOffset>
                </wp:positionH>
                <wp:positionV relativeFrom="paragraph">
                  <wp:posOffset>116205</wp:posOffset>
                </wp:positionV>
                <wp:extent cx="762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left="70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5900</wp:posOffset>
                </wp:positionH>
                <wp:positionV relativeFrom="paragraph">
                  <wp:posOffset>228600</wp:posOffset>
                </wp:positionV>
                <wp:extent cx="635" cy="7239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1600</wp:posOffset>
                </wp:positionH>
                <wp:positionV relativeFrom="paragraph">
                  <wp:posOffset>228600</wp:posOffset>
                </wp:positionV>
                <wp:extent cx="635" cy="10795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9">
                <wp:simplePos x="0" y="0"/>
                <wp:positionH relativeFrom="column">
                  <wp:posOffset>-455295</wp:posOffset>
                </wp:positionH>
                <wp:positionV relativeFrom="paragraph">
                  <wp:posOffset>76200</wp:posOffset>
                </wp:positionV>
                <wp:extent cx="1524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5295</wp:posOffset>
                </wp:positionH>
                <wp:positionV relativeFrom="paragraph">
                  <wp:posOffset>76200</wp:posOffset>
                </wp:positionV>
                <wp:extent cx="635" cy="12319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02895</wp:posOffset>
                </wp:positionH>
                <wp:positionV relativeFrom="paragraph">
                  <wp:posOffset>152400</wp:posOffset>
                </wp:positionV>
                <wp:extent cx="635" cy="11557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80">
                <wp:simplePos x="0" y="0"/>
                <wp:positionH relativeFrom="column">
                  <wp:posOffset>-366395</wp:posOffset>
                </wp:positionH>
                <wp:positionV relativeFrom="paragraph">
                  <wp:posOffset>152400</wp:posOffset>
                </wp:positionV>
                <wp:extent cx="635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66395</wp:posOffset>
                </wp:positionH>
                <wp:positionV relativeFrom="paragraph">
                  <wp:posOffset>152400</wp:posOffset>
                </wp:positionV>
                <wp:extent cx="635" cy="11557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569595</wp:posOffset>
                </wp:positionH>
                <wp:positionV relativeFrom="paragraph">
                  <wp:posOffset>635</wp:posOffset>
                </wp:positionV>
                <wp:extent cx="2667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8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left="70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7305</wp:posOffset>
                </wp:positionH>
                <wp:positionV relativeFrom="paragraph">
                  <wp:posOffset>355600</wp:posOffset>
                </wp:positionV>
                <wp:extent cx="1371600" cy="10287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  <w:lang w:val="uk-U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</w:t>
                            </w:r>
                            <w:r>
                              <w:rPr>
                                <w:sz w:val="110"/>
                                <w:szCs w:val="1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e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8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  <w:lang w:val="uk-U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</w:t>
                      </w:r>
                      <w:r>
                        <w:rPr>
                          <w:sz w:val="110"/>
                          <w:szCs w:val="11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s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0</wp:posOffset>
                </wp:positionH>
                <wp:positionV relativeFrom="paragraph">
                  <wp:posOffset>186690</wp:posOffset>
                </wp:positionV>
                <wp:extent cx="0" cy="355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4.7pt" to="-17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95">
                <wp:simplePos x="0" y="0"/>
                <wp:positionH relativeFrom="column">
                  <wp:posOffset>6224905</wp:posOffset>
                </wp:positionH>
                <wp:positionV relativeFrom="paragraph">
                  <wp:posOffset>351790</wp:posOffset>
                </wp:positionV>
                <wp:extent cx="762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5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left="70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2625</wp:posOffset>
                </wp:positionH>
                <wp:positionV relativeFrom="paragraph">
                  <wp:posOffset>274320</wp:posOffset>
                </wp:positionV>
                <wp:extent cx="1029335" cy="8007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вчальна дош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8pt;margin-top:21.6pt;width:81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вчальна дош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3605</wp:posOffset>
                </wp:positionH>
                <wp:positionV relativeFrom="paragraph">
                  <wp:posOffset>160020</wp:posOffset>
                </wp:positionV>
                <wp:extent cx="1257300" cy="125920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20"/>
                                <w:szCs w:val="120"/>
                              </w:rPr>
                              <w:t>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ор (підвісни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.15pt;mso-wrap-distance-left:9.05pt;mso-wrap-distance-right:9.05pt;mso-wrap-distance-top:0pt;mso-wrap-distance-bottom:0pt;margin-top:12.6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20"/>
                          <w:szCs w:val="120"/>
                        </w:rPr>
                        <w:t>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ор (підвіс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ind w:left="70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7305</wp:posOffset>
                </wp:positionH>
                <wp:positionV relativeFrom="paragraph">
                  <wp:posOffset>196215</wp:posOffset>
                </wp:positionV>
                <wp:extent cx="1371600" cy="10287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  <w:lang w:val="uk-U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</w:t>
                            </w:r>
                            <w:r>
                              <w:rPr>
                                <w:sz w:val="110"/>
                                <w:szCs w:val="1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e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5.45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  <w:lang w:val="uk-U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</w:t>
                      </w:r>
                      <w:r>
                        <w:rPr>
                          <w:sz w:val="110"/>
                          <w:szCs w:val="11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s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5900</wp:posOffset>
                </wp:positionH>
                <wp:positionV relativeFrom="paragraph">
                  <wp:posOffset>40005</wp:posOffset>
                </wp:positionV>
                <wp:extent cx="635" cy="9017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1600</wp:posOffset>
                </wp:positionH>
                <wp:positionV relativeFrom="paragraph">
                  <wp:posOffset>40005</wp:posOffset>
                </wp:positionV>
                <wp:extent cx="635" cy="9017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5295</wp:posOffset>
                </wp:positionH>
                <wp:positionV relativeFrom="paragraph">
                  <wp:posOffset>40005</wp:posOffset>
                </wp:positionV>
                <wp:extent cx="635" cy="9017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02895</wp:posOffset>
                </wp:positionH>
                <wp:positionV relativeFrom="paragraph">
                  <wp:posOffset>40005</wp:posOffset>
                </wp:positionV>
                <wp:extent cx="635" cy="9017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66395</wp:posOffset>
                </wp:positionH>
                <wp:positionV relativeFrom="paragraph">
                  <wp:posOffset>40005</wp:posOffset>
                </wp:positionV>
                <wp:extent cx="635" cy="9017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90">
                <wp:simplePos x="0" y="0"/>
                <wp:positionH relativeFrom="column">
                  <wp:posOffset>6301105</wp:posOffset>
                </wp:positionH>
                <wp:positionV relativeFrom="paragraph">
                  <wp:posOffset>205105</wp:posOffset>
                </wp:positionV>
                <wp:extent cx="8890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9280</wp:posOffset>
                </wp:positionH>
                <wp:positionV relativeFrom="paragraph">
                  <wp:posOffset>166370</wp:posOffset>
                </wp:positionV>
                <wp:extent cx="819150" cy="116205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хі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хі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13.1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хі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х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06425</wp:posOffset>
                </wp:positionH>
                <wp:positionV relativeFrom="paragraph">
                  <wp:posOffset>166370</wp:posOffset>
                </wp:positionV>
                <wp:extent cx="819150" cy="116205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хі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хід в лаборантську кімн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13.1pt;mso-position-vertical-relative:text;margin-left:-4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хі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ихід в лаборантську кімн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10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900</wp:posOffset>
                </wp:positionH>
                <wp:positionV relativeFrom="paragraph">
                  <wp:posOffset>553085</wp:posOffset>
                </wp:positionV>
                <wp:extent cx="0" cy="1371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43.55pt" to="-17pt,15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215900</wp:posOffset>
                </wp:positionH>
                <wp:positionV relativeFrom="paragraph">
                  <wp:posOffset>1924685</wp:posOffset>
                </wp:positionV>
                <wp:extent cx="515810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15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42205</wp:posOffset>
                </wp:positionH>
                <wp:positionV relativeFrom="paragraph">
                  <wp:posOffset>1581785</wp:posOffset>
                </wp:positionV>
                <wp:extent cx="635" cy="3429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5pt;margin-top:1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1600</wp:posOffset>
                </wp:positionH>
                <wp:positionV relativeFrom="paragraph">
                  <wp:posOffset>553085</wp:posOffset>
                </wp:positionV>
                <wp:extent cx="635" cy="125666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pt;margin-top:4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101600</wp:posOffset>
                </wp:positionH>
                <wp:positionV relativeFrom="paragraph">
                  <wp:posOffset>1809750</wp:posOffset>
                </wp:positionV>
                <wp:extent cx="402844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pt;margin-top:14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6840</wp:posOffset>
                </wp:positionH>
                <wp:positionV relativeFrom="paragraph">
                  <wp:posOffset>1581785</wp:posOffset>
                </wp:positionV>
                <wp:extent cx="635" cy="2279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1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5295</wp:posOffset>
                </wp:positionH>
                <wp:positionV relativeFrom="paragraph">
                  <wp:posOffset>553085</wp:posOffset>
                </wp:positionV>
                <wp:extent cx="635" cy="10922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5pt;margin-top:4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455295</wp:posOffset>
                </wp:positionH>
                <wp:positionV relativeFrom="paragraph">
                  <wp:posOffset>1645285</wp:posOffset>
                </wp:positionV>
                <wp:extent cx="323850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5pt;margin-top:1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3205</wp:posOffset>
                </wp:positionH>
                <wp:positionV relativeFrom="paragraph">
                  <wp:posOffset>1518285</wp:posOffset>
                </wp:positionV>
                <wp:extent cx="635" cy="1270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02895</wp:posOffset>
                </wp:positionH>
                <wp:positionV relativeFrom="paragraph">
                  <wp:posOffset>553085</wp:posOffset>
                </wp:positionV>
                <wp:extent cx="635" cy="125666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4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302895</wp:posOffset>
                </wp:positionH>
                <wp:positionV relativeFrom="paragraph">
                  <wp:posOffset>1809750</wp:posOffset>
                </wp:positionV>
                <wp:extent cx="195389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14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1000</wp:posOffset>
                </wp:positionH>
                <wp:positionV relativeFrom="paragraph">
                  <wp:posOffset>1581785</wp:posOffset>
                </wp:positionV>
                <wp:extent cx="635" cy="22796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66395</wp:posOffset>
                </wp:positionH>
                <wp:positionV relativeFrom="paragraph">
                  <wp:posOffset>553085</wp:posOffset>
                </wp:positionV>
                <wp:extent cx="635" cy="9652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4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366395</wp:posOffset>
                </wp:positionH>
                <wp:positionV relativeFrom="paragraph">
                  <wp:posOffset>1518285</wp:posOffset>
                </wp:positionV>
                <wp:extent cx="812800" cy="635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1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6405</wp:posOffset>
                </wp:positionH>
                <wp:positionV relativeFrom="paragraph">
                  <wp:posOffset>1518285</wp:posOffset>
                </wp:positionV>
                <wp:extent cx="635" cy="635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1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7205</wp:posOffset>
                </wp:positionH>
                <wp:positionV relativeFrom="paragraph">
                  <wp:posOffset>553085</wp:posOffset>
                </wp:positionV>
                <wp:extent cx="1371600" cy="102870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  <w:lang w:val="uk-U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</w:t>
                            </w:r>
                            <w:r>
                              <w:rPr>
                                <w:sz w:val="110"/>
                                <w:szCs w:val="1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ser </w:t>
                            </w: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43.5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  <w:lang w:val="uk-U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</w:t>
                      </w:r>
                      <w:r>
                        <w:rPr>
                          <w:sz w:val="110"/>
                          <w:szCs w:val="11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user </w:t>
                      </w:r>
                      <w:r>
                        <w:rPr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16585</wp:posOffset>
                </wp:positionV>
                <wp:extent cx="1371600" cy="102870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  <w:lang w:val="uk-U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</w:t>
                            </w:r>
                            <w:r>
                              <w:rPr>
                                <w:sz w:val="110"/>
                                <w:szCs w:val="1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ser 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48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  <w:lang w:val="uk-U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</w:t>
                      </w:r>
                      <w:r>
                        <w:rPr>
                          <w:sz w:val="110"/>
                          <w:szCs w:val="11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user </w:t>
                      </w:r>
                      <w:r>
                        <w:rPr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616585</wp:posOffset>
                </wp:positionV>
                <wp:extent cx="1371600" cy="102870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  <w:lang w:val="uk-U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</w:t>
                            </w:r>
                            <w:r>
                              <w:rPr>
                                <w:sz w:val="110"/>
                                <w:szCs w:val="1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ser </w:t>
                            </w: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48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  <w:lang w:val="uk-U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</w:t>
                      </w:r>
                      <w:r>
                        <w:rPr>
                          <w:sz w:val="110"/>
                          <w:szCs w:val="11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user </w:t>
                      </w:r>
                      <w:r>
                        <w:rPr>
                          <w:lang w:val="uk-UA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3605</wp:posOffset>
                </wp:positionH>
                <wp:positionV relativeFrom="paragraph">
                  <wp:posOffset>616585</wp:posOffset>
                </wp:positionV>
                <wp:extent cx="1371600" cy="102870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  <w:lang w:val="uk-U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</w:t>
                            </w:r>
                            <w:r>
                              <w:rPr>
                                <w:sz w:val="110"/>
                                <w:szCs w:val="1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ser 1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48.55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  <w:lang w:val="uk-U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</w:t>
                      </w:r>
                      <w:r>
                        <w:rPr>
                          <w:sz w:val="110"/>
                          <w:szCs w:val="11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user 1</w:t>
                      </w: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5900</wp:posOffset>
                </wp:positionH>
                <wp:positionV relativeFrom="paragraph">
                  <wp:posOffset>616585</wp:posOffset>
                </wp:positionV>
                <wp:extent cx="1371600" cy="102870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  <w:lang w:val="uk-U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</w:t>
                            </w:r>
                            <w:r>
                              <w:rPr>
                                <w:sz w:val="110"/>
                                <w:szCs w:val="1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10"/>
                                <w:szCs w:val="110"/>
                              </w:rPr>
                              <w:t>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ser 1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48.55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  <w:lang w:val="uk-U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</w:t>
                      </w:r>
                      <w:r>
                        <w:rPr>
                          <w:sz w:val="110"/>
                          <w:szCs w:val="11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10"/>
                          <w:szCs w:val="110"/>
                        </w:rPr>
                        <w:t>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user 1</w:t>
                      </w: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10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сональних комп’ютерах встановлене таке </w:t>
      </w:r>
      <w:r>
        <w:rPr>
          <w:b/>
          <w:sz w:val="28"/>
          <w:szCs w:val="28"/>
          <w:lang w:val="uk-UA"/>
        </w:rPr>
        <w:t>ліцензійн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зове програмне забезпеч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ційна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  <w:lang w:val="uk-UA"/>
        </w:rPr>
        <w:t xml:space="preserve"> з українською мовою інтерфейсу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 xml:space="preserve">засіб архівування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вірус Касперського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икладне програмне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ого призначення</w:t>
      </w:r>
      <w:r>
        <w:rPr>
          <w:sz w:val="28"/>
          <w:szCs w:val="28"/>
          <w:lang w:val="uk-UA"/>
        </w:rPr>
        <w:t xml:space="preserve"> </w:t>
        <w:br/>
        <w:t>складається з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текстового процес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Office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комунікаційного програмного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брайзерів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грам для роботи та розваг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берігання навчально-наочних посібників, технічних засобів навчання і навчального обладнання кабінет оснащений спеціальними </w:t>
        <w:br/>
        <w:t>партами, підручники загального користування знаходяться в лаборантському кабінеті.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чне обладнання кабінету відповідає вимогам електробезпеки. У кабінеті наявні засоби аварійного відключення живлення та переносний вогнегасник.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матеріальні цінності кабінету обліковуються в інвентарній книзі встановленого зразка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У кабінеті інформатики, додатково до матеріальних об’єктів забезпечення навчально-виховного процесу, зберігаються і використовуються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кабінету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програми з інформатики та інших дисциплін, відповідні підручники, посібники, предметні науково-методичні і науково-популярні журнали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педагогічного досвіду, розробки уроків та позаурочних заходів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інструкції до практичних робіт, інструкції до програмних засобів та систем програмування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з безпеки життєдіяльності і журнали ввідного та періодичного інструктажу з техніки безпеки життєдіяльності.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абінеті інформатики та інформаційно-комунікаційних технологій наявна експозиція навчально-наочних посібників як змінного, так і постійного характерів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нд із правилами роботи учнів у кабінеті інформатики та інформаційно-комунікаційних технологій, правилами безпеки під час навчання у кабінеті інформатики, інструкція з охорони праці при роботі на ПК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часів самопідготовки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і роботи учнів з тем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актичних робіт з тем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аний матеріал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и та посібники з інформатики.</w:t>
      </w:r>
    </w:p>
    <w:p>
      <w:pPr>
        <w:pStyle w:val="Normal"/>
        <w:spacing w:lineRule="auto" w:line="360" w:before="120" w:after="120"/>
        <w:ind w:firstLine="708"/>
        <w:jc w:val="both"/>
        <w:rPr>
          <w:vanish/>
        </w:rPr>
      </w:pPr>
      <w:r>
        <w:rPr>
          <w:sz w:val="28"/>
          <w:szCs w:val="28"/>
          <w:lang w:val="uk-UA"/>
        </w:rPr>
        <w:t>Приміщення та комп’ютерна техніка відповідають державним санітарним нормам обладнання кабінетів комп’ютерної техніки в навчальних закладах та режиму праці учнів на ПК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521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і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30:00Z</dcterms:created>
  <dc:creator>user</dc:creator>
  <dc:description/>
  <dc:language>en-US</dc:language>
  <cp:lastModifiedBy>Маряна</cp:lastModifiedBy>
  <cp:lastPrinted>2014-03-23T13:34:00Z</cp:lastPrinted>
  <dcterms:modified xsi:type="dcterms:W3CDTF">2014-03-23T11:50:00Z</dcterms:modified>
  <cp:revision>3</cp:revision>
  <dc:subject/>
  <dc:title>Стан комп'ютеризації Бутівської ЗОШ І-ІІІ ступенів,</dc:title>
</cp:coreProperties>
</file>