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 педагогічну практику з </w:t>
      </w:r>
      <w:r>
        <w:rPr>
          <w:b/>
          <w:bCs/>
          <w:sz w:val="28"/>
          <w:szCs w:val="28"/>
          <w:lang w:val="ru-RU"/>
        </w:rPr>
        <w:t>27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по 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03.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студента фізико-математичного факультету </w:t>
      </w:r>
      <w:r>
        <w:rPr>
          <w:b/>
          <w:bCs/>
          <w:sz w:val="28"/>
          <w:szCs w:val="28"/>
          <w:lang w:val="ru-RU"/>
        </w:rPr>
        <w:t>Ящука О.В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дагогічну практику проходив у Тернопільській загальноосвітній школі І-ІІІ ступенів №24. У школі було створено всі умови для проходження практики. Усі вчителі фізики та інформатики мають високу фахову й методичну підготовку. Кабінет інформатики достатньо обладнаний технічними засобами навчання, забезпечений наочними посібниками, науковою, навчальною та методичною літературою. Протягом усього перебування в школі я мав змогу отримувати консультації як від вчителів-предметників і класного керівника, так і від адміністрації школи. Під час практики провів 6 уроків математики та 4 уроки з інформатики. Практика у школі допомогла виробити багато умінь і навичок. Я навчився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проводити уроки різних типів з математики та інформатики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віряти різні види робіт, оцінювати та аналізувати їх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увати роботу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працювати над наочністю, виготовляти дидактичний матеріал для уроків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) організовувати позакласну роботу з математики та інформатики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проводити виховні години та бесіди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денні пар з фізики та інформатики у поданні нового матеріалу, в його закріпленні особливих труднощів не було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час педагогічної практики провів позакласну роботу з математики та інформатики.</w:t>
      </w:r>
      <w:r>
        <w:br w:type="page"/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ж труднощі були під час практики?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е завжди міг виконати достатню мотивацію учнів до роботи (клас мав правовий профіль)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2. Важко встановлювати зв’язок уже вивченого учнями матеріалу з тим, що вивчається, а також показувати перспективу практичного його використання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е завжди враховував психічний і фізичний стан дітей на уроці і намагався утримувати увагу зауваженнями до класу.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сновк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і підготовки вчителя важливе місце належить педагогічній практиці. Вона є зв’язком між теоретичним навчанням майбутніх вчителів та їх самостійною роботою в навчально-виховних закладах, надає досвід педагогічної діяльності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едагогічна практика поглибила, закріпила знання з фахових і психолого-педагогічних дисциплін, здобуті в університеті, та дала змогу застосувати їх на практиці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озвинув вміння проводити різні типи уроків, застосовувати різні методи й форми роботи, які активізують пізнавальну діяльність учнів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кріпив впевненість у правильності вибору професії й фаху, вдосконалювати свої педагогічні здібності, розширювати свою ерудицію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иконував функції класного керівника й мав змогу випробувати себе в них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Мав змогу протяг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вох місяц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терігати за навчально-виховною роботою в школі, аналізувати її й робити відповідні вис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8:00Z</dcterms:created>
  <dc:creator>SOLOMON</dc:creator>
  <dc:description/>
  <cp:keywords/>
  <dc:language>en-US</dc:language>
  <cp:lastModifiedBy>SOLOMON</cp:lastModifiedBy>
  <dcterms:modified xsi:type="dcterms:W3CDTF">2014-03-24T23:28:00Z</dcterms:modified>
  <cp:revision>2</cp:revision>
  <dc:subject/>
  <dc:title/>
</cp:coreProperties>
</file>