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2.05pt;width:447.7pt;height:341.95pt;mso-wrap-style:none;v-text-anchor:middle;mso-position-vertical:top" type="_x0000_t136">
            <v:path textpathok="t"/>
            <v:textpath on="t" fitshape="t" string="Конспект уроку з&#10;інформатики&#10;5-А клас&#10;12.02.201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1428750" cy="1343660"/>
            <wp:effectExtent l="0" t="0" r="0" b="0"/>
            <wp:docPr id="2" name="0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Applestylespan"/>
          <w:color w:val="000000"/>
          <w:sz w:val="20"/>
          <w:szCs w:val="20"/>
        </w:rPr>
      </w:pPr>
      <w:r>
        <w:rPr>
          <w:rStyle w:val="Applestylespan"/>
          <w:bCs/>
          <w:color w:val="000000"/>
          <w:sz w:val="28"/>
          <w:szCs w:val="28"/>
          <w:lang w:val="uk-UA"/>
        </w:rPr>
        <w:t xml:space="preserve">Тернопільська загальноосвітня </w:t>
      </w:r>
      <w:r>
        <w:rPr>
          <w:rStyle w:val="Appleconvertedspace"/>
          <w:bCs/>
          <w:color w:val="000000"/>
          <w:sz w:val="28"/>
          <w:szCs w:val="28"/>
          <w:lang w:val="uk-UA"/>
        </w:rPr>
        <w:t>школа №16 ім</w:t>
      </w:r>
      <w:r>
        <w:rPr>
          <w:rStyle w:val="Applestylespan"/>
          <w:bCs/>
          <w:color w:val="000000"/>
          <w:sz w:val="28"/>
          <w:szCs w:val="28"/>
          <w:lang w:val="uk-UA"/>
        </w:rPr>
        <w:t>.Левицького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rStyle w:val="Applestylespan"/>
          <w:bCs/>
          <w:color w:val="000000"/>
          <w:sz w:val="28"/>
          <w:szCs w:val="28"/>
          <w:lang w:val="uk-UA"/>
        </w:rPr>
        <w:t>Студент-практикант: Яцишин О. В.</w:t>
      </w:r>
    </w:p>
    <w:p>
      <w:pPr>
        <w:pStyle w:val="Normal"/>
        <w:ind w:left="1620" w:hanging="16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уроку. </w:t>
      </w:r>
      <w:r>
        <w:rPr>
          <w:bCs/>
          <w:sz w:val="28"/>
          <w:szCs w:val="28"/>
          <w:lang w:val="uk-UA"/>
        </w:rPr>
        <w:t>Створення графічного зображення з використанням інструментів малювання. Практична робота 3 «Створення графічного зображення за поданим планом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сформувати практичні навички створення растрових зображень із застосуванням графічного редактора Paint за планом;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sz w:val="28"/>
          <w:szCs w:val="28"/>
          <w:lang w:val="uk-UA"/>
        </w:rPr>
        <w:t>розвивальна:</w:t>
      </w:r>
      <w:r>
        <w:rPr>
          <w:bCs/>
          <w:sz w:val="28"/>
          <w:szCs w:val="28"/>
          <w:lang w:val="uk-UA"/>
        </w:rPr>
        <w:t xml:space="preserve"> розвивати вміння застосовувати здобуті знання на практиці;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виховувати естетичний смак розвинутої людини, творчість особистості.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sz w:val="28"/>
          <w:szCs w:val="28"/>
          <w:lang w:val="uk-UA"/>
        </w:rPr>
        <w:t>Тип уроку:</w:t>
      </w:r>
      <w:r>
        <w:rPr>
          <w:bCs/>
          <w:sz w:val="28"/>
          <w:szCs w:val="28"/>
          <w:lang w:val="uk-UA"/>
        </w:rPr>
        <w:t xml:space="preserve"> використання знань, умінь, навичок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'ютери, графічний редактор MS Paint, Test-W2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ий етап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. Перевірка знання фактичного матеріалу та основних понять.</w:t>
      </w:r>
    </w:p>
    <w:p>
      <w:pPr>
        <w:pStyle w:val="Normal"/>
        <w:ind w:left="-540" w:firstLine="540"/>
        <w:jc w:val="both"/>
        <w:rPr/>
      </w:pPr>
      <w:r>
        <w:rPr>
          <w:bCs/>
          <w:i/>
          <w:sz w:val="28"/>
          <w:szCs w:val="28"/>
          <w:lang w:val="uk-UA"/>
        </w:rPr>
        <w:t>Комп</w:t>
      </w:r>
      <w:r>
        <w:rPr>
          <w:rFonts w:eastAsia="Symbol" w:cs="Symbol" w:ascii="Symbol" w:hAnsi="Symbol"/>
          <w:bCs/>
          <w:i/>
          <w:sz w:val="28"/>
          <w:szCs w:val="28"/>
          <w:lang w:val="uk-UA"/>
        </w:rPr>
        <w:t></w:t>
      </w:r>
      <w:r>
        <w:rPr>
          <w:bCs/>
          <w:i/>
          <w:sz w:val="28"/>
          <w:szCs w:val="28"/>
          <w:lang w:val="uk-UA"/>
        </w:rPr>
        <w:t>ютерне тест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Paint </w:t>
      </w:r>
      <w:r>
        <w:rPr>
          <w:sz w:val="28"/>
          <w:szCs w:val="28"/>
          <w:lang w:val="uk-UA"/>
        </w:rPr>
        <w:t>-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текстовий редакто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ір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→  </w:t>
      </w:r>
      <w:r>
        <w:rPr>
          <w:sz w:val="28"/>
          <w:szCs w:val="28"/>
        </w:rPr>
        <w:t>графічний реда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операційна систе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архіватор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Який інструмент треба використовувати для зафарбування замкнених об</w:t>
      </w:r>
      <w:r>
        <w:rPr>
          <w:sz w:val="28"/>
          <w:szCs w:val="28"/>
          <w:lang w:val="uk-UA"/>
        </w:rPr>
        <w:t>’єктів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→ </w:t>
      </w:r>
      <w:r>
        <w:rPr>
          <w:sz w:val="28"/>
          <w:szCs w:val="28"/>
          <w:lang w:val="uk-UA"/>
        </w:rPr>
        <w:t>залив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алітра кольорі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ензель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лівець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 називається інструмент, зображений на панелі інструментів у вигляді 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12090" cy="19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розпилювач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лив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енз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петк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допомогою якої клавіші можна нарисувати пряму лінію, квадрат, коло?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Alt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Ctrl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Shif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CapsLock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допомогою якого інструмента можна стерти об’єкт?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03200" cy="194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85" r="-17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drawing>
          <wp:inline distT="0" distB="0" distL="0" distR="0">
            <wp:extent cx="177800" cy="21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70" r="-20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37490" cy="18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3" r="-15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0320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24" r="-1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допомогою якого меню можна зберегти рисунок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Фай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ав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гля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исунок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го з інструментів у Paint не існує?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Крива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Прямокутни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Ліній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Еліпс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допомогою якого меню можна швидко очистити робочу область?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Файл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Правка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Вигляд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Рисунок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мальним об’єктом, що використовується у графічному радакторі, 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точка екрану (піксель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б’єкт (прямокутник, круг і т. д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алітра кольорі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имво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що потрібно зберегти малюнок у файлі, який уже існує, з тим самим іменем, і в тому самому місці, потрібно виконати команду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Файл - Зберегти як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Файл - Зберегт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у частину вікна Paint займає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панель інструмент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кольорова палітр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робоче пол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дикатор кольору фону зображується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першим кольоро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другим кольором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ки в сторону, в кула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инай – і на бо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колінах вдарим нижче, нижче, нижч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гору піднімемо вище, вище, вищ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Формування практичних умінь і навичок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актична робота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таж з техніки безпеки. Виконання комплексу вправ для зняття зорової втоми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Учитель, враховуючи індивідуальні особливості учнів класу, самостійно визначає час і термін проведення комплексу вправ під час роботи (як правило, через 8-10 хвилин після початку роботи)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аріант 1. «Ведмедик»</w:t>
      </w:r>
    </w:p>
    <w:p>
      <w:pPr>
        <w:pStyle w:val="Normal"/>
        <w:ind w:left="-540"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2253615" cy="2402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іть рисунок за зразком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ідкрийте графічний редактор Paint (Пуск – Всі програми – Стандартні –Paint)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 xml:space="preserve">2. Нарисуйте голову ведмедика, використавши інструмент </w:t>
      </w:r>
      <w:r>
        <w:rPr>
          <w:bCs/>
          <w:i/>
          <w:sz w:val="28"/>
          <w:szCs w:val="28"/>
          <w:lang w:val="uk-UA"/>
        </w:rPr>
        <w:t>Еліпс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 xml:space="preserve">3. Нарисуйте тулуб – інструмент </w:t>
      </w:r>
      <w:r>
        <w:rPr>
          <w:bCs/>
          <w:i/>
          <w:sz w:val="28"/>
          <w:szCs w:val="28"/>
          <w:lang w:val="uk-UA"/>
        </w:rPr>
        <w:t>Еліпс</w:t>
      </w:r>
      <w:r>
        <w:rPr>
          <w:bCs/>
          <w:sz w:val="28"/>
          <w:szCs w:val="28"/>
          <w:lang w:val="uk-UA"/>
        </w:rPr>
        <w:t>, овал більшого розміру, розташований під головою. (Для точного розташування тулуб нарисуйте окремо, виділіть і перемістіть у потрібне місце)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 xml:space="preserve">4. Окремо нарисуйте вушка ведмедика. Використайте інструмент </w:t>
      </w:r>
      <w:r>
        <w:rPr>
          <w:bCs/>
          <w:i/>
          <w:sz w:val="28"/>
          <w:szCs w:val="28"/>
          <w:lang w:val="uk-UA"/>
        </w:rPr>
        <w:t>Еліпс</w:t>
      </w:r>
      <w:r>
        <w:rPr>
          <w:bCs/>
          <w:sz w:val="28"/>
          <w:szCs w:val="28"/>
          <w:lang w:val="uk-UA"/>
        </w:rPr>
        <w:t xml:space="preserve">, тримаючи клавішу </w:t>
      </w:r>
      <w:r>
        <w:rPr>
          <w:bCs/>
          <w:i/>
          <w:sz w:val="28"/>
          <w:szCs w:val="28"/>
          <w:lang w:val="uk-UA"/>
        </w:rPr>
        <w:t>Shift</w:t>
      </w:r>
      <w:r>
        <w:rPr>
          <w:bCs/>
          <w:sz w:val="28"/>
          <w:szCs w:val="28"/>
          <w:lang w:val="uk-UA"/>
        </w:rPr>
        <w:t>. Виділіть і перемістіть у потрібне місце обидва вушка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5. Аналогічно нарисуйте очі, ніс, живіт, задні лапки ведмедика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Передні лапки нарисуйте за допомогою інструменту </w:t>
      </w:r>
      <w:r>
        <w:rPr>
          <w:bCs/>
          <w:i/>
          <w:sz w:val="28"/>
          <w:szCs w:val="28"/>
          <w:lang w:val="uk-UA"/>
        </w:rPr>
        <w:t>Еліпс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7. Виділіть і перемістіть у потрібне місце обидві лапки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 xml:space="preserve">8. Нарисуйте рот ведмедика, використавши інструмент </w:t>
      </w:r>
      <w:r>
        <w:rPr>
          <w:bCs/>
          <w:i/>
          <w:sz w:val="28"/>
          <w:szCs w:val="28"/>
          <w:lang w:val="uk-UA"/>
        </w:rPr>
        <w:t>Кри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Розфарбуйте рисунок, використовуючи інструмент Заливка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Зберігаємо малюнок під назвою «Ведмедик», виконавши команду Файл/зберегти як... та виберіть потрібну папку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аріант 2. «Клоун»</w: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384935" cy="2976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1. Відкрийте графічний редактор Paint (Пуск – Всі програми – Стандартні – Paint)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2. На панелі інструментів виберіть еліпс. Встановити курсор в центрі робочої області. Робимо тулуб клоуна, розтягнувши еліпс до потрібного розміру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3. Голову робимо так: на панелі інструментів вибираємо еліпс, поставивши курсор у потрібне місце, натиснувши та утримуючи клавішу Shift, розтягуємо коло до потрібного розміру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4. Очі робимо наступним чином: вибираємо еліпс на панелі інструментів, натиснувши та утримуючи клавішу Shift, малюємо два кола, один всередині іншого. За допомогою піктограми «виділення» виділяємо фрагмент малюнка і перетягуємо фрагмент в потрібне місце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Вибравши еліпс на панелі інструментів, малюємо ніс, поставивши курсор в потрібне місце, і розтягуємо його до потрібного розміру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Вибравши криву на панелі інструментів, малюємо лінію, ставимо курсор на середину і розтягуємо її. Так повторюємо ще раз, щоб вийшов рот клоуна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7. Вибираємо пряму лінію і малюємо штани клоуну. За допомогою ластика витираємо зайві лінії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8. Вибираємо еліпс і, поставивши курсор в потрібне місце, розтягуємо його по вертикалі до потрібного розміру. Виділяємо його за допомогою піктограми «виділення» і переносимо фрагмент малюнка в інше місце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9. Малюємо еліпс, розтягуючи його по горизонталі. Виділяємо його за допомогою піктограми «виділення» і переносимо фрагмент малюнка в інше місце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10. Руки робимо так: вибравши еліпс, розтягуємо його по вертикалі. Виділяємо його за допомогою піктограми «виділення» і переносимо фрагмент в потрібне місце. Вибравши еліпс, малюємо невеликий овал, – виходять долоні клоуна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Ґудзики клоуна робляться так: вибираємо еліпс, натиснувши та утримуючи клавішу Shift, розтягуємо коло до потрібного розміру і переносимо в потрібне місце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12. Капелюх робиться наступним чином: вибираємо еліпс, розтягуємо його по вертикалі. Малюємо ще один еліпс так, щоб вони знаходили один на одного. За допомогою піктограми «виділення» виділяємо її і переносимо на потрібне місце. За допомогою ластика прибираємо зайві лінії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Вибравши пряму, малюємо волосся клоуну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Вибравши заливку, розфарбовуємо клоуна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 Зберігаємо малюнок під назвою «Клоун», виконавши команду Файл/зберегти як... та виберіть потрібну папку.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лаксація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и для рук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В темному провулку міста Графіка вам доведеться зіграти роль популярного в їхній країні Виконавця-привида. </w:t>
      </w: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 потрясіть кісточками своїх рук.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и для очей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Заплющить очі. Уявіть себе в парку біля озера. Там знаходиться чортове колесо. Повільно обертається колесо з різнокольоровими кабінками. Оберіть собі одну з них і слідкуйте за нею очима. Обертається колесо – опускається повільно кабінка. Стоп. Відкрийте повільно очі і подивіться у далину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 Підбиття підсумків уроку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итель пропонує учням дописати речення: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ні вдалося...;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ні сподобалося...;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вдалося...;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сподобалося...;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сумніваюся...;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змінив би...;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ні було на уроці... тощо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Домашнє завдання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>Повторити основні поняття теми «Графічний редактор».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7:00Z</dcterms:created>
  <dc:creator>Admin</dc:creator>
  <dc:description/>
  <cp:keywords/>
  <dc:language>en-US</dc:language>
  <cp:lastModifiedBy>Admin</cp:lastModifiedBy>
  <dcterms:modified xsi:type="dcterms:W3CDTF">2014-02-06T20:57:00Z</dcterms:modified>
  <cp:revision>6</cp:revision>
  <dc:subject/>
  <dc:title/>
</cp:coreProperties>
</file>